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  <w:t>PRIJAVNICA GALERIJE SC za izlaganje u 2013. godini</w:t>
      </w:r>
    </w:p>
    <w:p>
      <w:pPr>
        <w:pStyle w:val="Normal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iCs/>
          <w:color w:val="808080"/>
        </w:rPr>
        <w:t>PODATCI O AUTORU:</w:t>
      </w:r>
    </w:p>
    <w:p>
      <w:pPr>
        <w:pStyle w:val="Normal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iCs/>
          <w:color w:val="80808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me i prez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808080"/>
              </w:rPr>
            </w:pPr>
            <w:r>
              <w:rPr>
                <w:rFonts w:cs="Arial" w:ascii="Arial" w:hAnsi="Arial"/>
                <w:b/>
                <w:iCs/>
                <w:color w:val="80808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Mjesto, adresa i kuć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808080"/>
              </w:rPr>
            </w:pPr>
            <w:r>
              <w:rPr>
                <w:rFonts w:cs="Arial" w:ascii="Arial" w:hAnsi="Arial"/>
                <w:b/>
                <w:iCs/>
                <w:color w:val="80808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Kontakt telefon ili GS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808080"/>
              </w:rPr>
            </w:pPr>
            <w:r>
              <w:rPr>
                <w:rFonts w:cs="Arial" w:ascii="Arial" w:hAnsi="Arial"/>
                <w:b/>
                <w:iCs/>
                <w:color w:val="80808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Kontakt 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808080"/>
              </w:rPr>
            </w:pPr>
            <w:r>
              <w:rPr>
                <w:rFonts w:cs="Arial" w:ascii="Arial" w:hAnsi="Arial"/>
                <w:b/>
                <w:iCs/>
                <w:color w:val="80808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tum, godina i mjesto rođen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808080"/>
              </w:rPr>
            </w:pPr>
            <w:r>
              <w:rPr>
                <w:rFonts w:cs="Arial" w:ascii="Arial" w:hAnsi="Arial"/>
                <w:b/>
                <w:iC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iCs/>
          <w:color w:val="808080"/>
        </w:rPr>
      </w:r>
    </w:p>
    <w:p>
      <w:pPr>
        <w:pStyle w:val="Normal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iCs/>
          <w:color w:val="80808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808080"/>
        </w:rPr>
        <w:t>Obrazovanje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t>Nagrade i priznanja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t>Popis samostalnih izložbi (odabir)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t>Popis skupnih izložbi(odabir)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9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9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9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9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9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9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9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9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9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9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CI O RAD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iv rada /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ina nastan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hnika / med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menzije rada (visina x širina (x dubina)) odnosno trajanj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2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rada / koncepta (do 2 kartice)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/>
        <w:t>Podatak o prijavi istog rada/koncepta u drugi galerijski prostor Zagreba (radi koordinacij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Uz prijavnicu je potrebno priloži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o 5 fotografija/skica predloženih radova/projekata rezolucije 2400 x 1600 piksela u JPEG forma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video rado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deo u DVD PAL format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audio rado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učni zapis u audio CD forma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razmatra Savjet Galerije, a rezultati će biti objavljeni na webu i poslani mail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zakašnjele i nepravilne prijave neće se razmatr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je na tel. 385 1 4593 602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alerija@sczg.hr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senija.baronica@sczg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Popunjene prijavnice i priloženu dokumentaciju šaljite na e-mail adresu: </w:t>
      </w:r>
      <w:hyperlink r:id="rId4">
        <w:r>
          <w:rPr>
            <w:rStyle w:val="InternetLink"/>
            <w:rFonts w:cs="Arial" w:ascii="Arial" w:hAnsi="Arial"/>
          </w:rPr>
          <w:t>galerija@sczg.h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naznakom: </w:t>
      </w:r>
      <w:r>
        <w:rPr>
          <w:rFonts w:cs="Arial" w:ascii="Arial" w:hAnsi="Arial"/>
          <w:i/>
          <w:iCs/>
          <w:sz w:val="22"/>
          <w:szCs w:val="22"/>
        </w:rPr>
        <w:t>Natječaj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i na poštansku adre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ija SC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tječaj 2013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ska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KRAJNJI ROK ZA PRIJAVE JE 15. lipnja 2012. (datum poštanskog žiga)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VAAAA+F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ZVAAAA+F0;Arial" w:hAnsi="ZVAAAA+F0;Arial" w:eastAsia="Times New Roman" w:cs="ZVAAAA+F0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ja@sczg.hr" TargetMode="External"/><Relationship Id="rId3" Type="http://schemas.openxmlformats.org/officeDocument/2006/relationships/hyperlink" Target="mailto:ksenija.baronica@sczg.hr" TargetMode="External"/><Relationship Id="rId4" Type="http://schemas.openxmlformats.org/officeDocument/2006/relationships/hyperlink" Target="mailto:galerija@sczg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5:00Z</dcterms:created>
  <dc:creator>Kudar</dc:creator>
  <dc:description/>
  <cp:keywords/>
  <dc:language>en-US</dc:language>
  <cp:lastModifiedBy>iMac</cp:lastModifiedBy>
  <dcterms:modified xsi:type="dcterms:W3CDTF">2012-05-16T08:45:00Z</dcterms:modified>
  <cp:revision>2</cp:revision>
  <dc:subject/>
  <dc:title>T E S T</dc:title>
</cp:coreProperties>
</file>