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Gornjogradska likovna kolonija“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spored likovnih radionica u srpnju 201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ssmayerovo šetališ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o vrijeme radionica – 14 do 16.30 &amp; 17.30 do 20 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dionice se odgađaju u slučaju kiš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4580"/>
        <w:gridCol w:w="218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dionic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ditelji radionice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likam ono što čujem"- - grafička radionic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av Hollos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rtanje - slikanje ornamenata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Vukov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Grička vještica" - ilustracije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šimira Gojanov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sambla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Gajski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tvrt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Grička vještica" - izrada suveni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šimira Gojanov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rišivke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Ognjanovac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Taktilni ornament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 Lukas Midž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eljefni ornament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 Lukas Midžić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kolaža i zagrebačke povijesne ličnosti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chaub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zrada Maski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da Šefč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nicijali kao reljef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 Hatadi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tvrtak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Dekorativne minijature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Grozaj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mozaika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Teskera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Čarobne kutije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Šantak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sambla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Gajski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izrade kaleidoskopa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da Šefč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Ljetne lepeze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can pl.Kušec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Dizajn oblika u boji I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Grozaj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tvrt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Dizajn oblika u boji II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Grozaj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Linoreza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da Šefč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Mozaika I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 Teskera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Mozaika II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Teskera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obili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can pl.Kušec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izrade vlastite slikovnice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chaub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Nakit od papira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Puž Novoselec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tvrt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Ljetne lepeze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can pl.Kušec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Leteći tepih" - obostrani mozaik-igrač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ka Malekov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odeliranje i izrada igračaka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r Drinkov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zrada nakita - OSLIKANE NAUŠNICE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 Šimek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Ekološki plakat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šimira Gojanovi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tilski broševi i modni dodaci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Bešlić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56:00Z</dcterms:created>
  <dc:creator>Martina</dc:creator>
  <dc:description/>
  <cp:keywords/>
  <dc:language>en-US</dc:language>
  <cp:lastModifiedBy>Martina</cp:lastModifiedBy>
  <dcterms:modified xsi:type="dcterms:W3CDTF">2012-06-29T23:20:00Z</dcterms:modified>
  <cp:revision>2</cp:revision>
  <dc:subject/>
  <dc:title>„Gornjogradska likovna kolonija“</dc:title>
</cp:coreProperties>
</file>