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13"/>
        <w:gridCol w:w="4252"/>
        <w:gridCol w:w="2127"/>
      </w:tblGrid>
      <w:tr>
        <w:trPr>
          <w:trHeight w:val="799" w:hRule="atLeast"/>
        </w:trPr>
        <w:tc>
          <w:tcPr>
            <w:tcW w:w="9072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jesto:</w:t>
            </w:r>
            <w:r>
              <w:rPr>
                <w:rFonts w:cs="Arial" w:ascii="Arial" w:hAnsi="Arial"/>
                <w:sz w:val="20"/>
                <w:szCs w:val="20"/>
              </w:rPr>
              <w:t xml:space="preserve"> Strossmayerovo šetalište, 50 metara od Uspinjače prema Mesničkoj ulici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no vrijeme radionice:</w:t>
            </w:r>
            <w:r>
              <w:rPr>
                <w:rFonts w:cs="Arial" w:ascii="Arial" w:hAnsi="Arial"/>
                <w:sz w:val="20"/>
                <w:szCs w:val="20"/>
              </w:rPr>
              <w:t xml:space="preserve"> 14 - 16.30 i 17.30 do 20 s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4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</w:t>
            </w:r>
          </w:p>
        </w:tc>
        <w:tc>
          <w:tcPr>
            <w:tcW w:w="42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nica</w:t>
            </w:r>
          </w:p>
        </w:tc>
        <w:tc>
          <w:tcPr>
            <w:tcW w:w="21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itelj radionica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Moja najdraža boja" - grafička radioni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av Hollos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jelj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Slikam ono što vidim" - grafička radioni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av Hollos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edjelj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Mala ilustrirana knjiga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 Hatadi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or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Inicijali kao reljef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 Hatadi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jed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Kolaž s kombinaciom crteža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ojša Vuković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tvrt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kvarel, apstrahiranje motiva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 Puž Novoselec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Oslikani kamen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Ognjanovac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jelj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Fragmentirani autoportret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ojša Vuković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edjelj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Nakit od papira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 Puž Novoselec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or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Vlak od kartona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 Hatadi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jed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Crtanje storyboarda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ojša Vuković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tvrt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Radionica aquarella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o Rafaelle Orioli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Batik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Lopac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Boje, oblici, teksture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Šantak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jelj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Oslikavanje pločnika kredom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Vuković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edjelj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nica aquarel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o Rafaelle Orioli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or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Pejzaži kolaži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Ognjanovac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jed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Radionica tkanja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Lopac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tvrt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Okamenjena rukotvorina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 Lukas Midžić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Oslikavanje torbi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Vuković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jelj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Čudovišne životinje na papiru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 Bešlić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edjelj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or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Kolaž - pejzaž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 Puž Novoselec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jed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samblaž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r Gajski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tvrt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Radionica aquarella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o Rafaelle Orioli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Radionica stripa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chaub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Podmorje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Šan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993" w:right="1126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6"/>
    </w:tblGrid>
    <w:tr>
      <w:trPr/>
      <w:tc>
        <w:tcPr>
          <w:tcW w:w="478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97940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94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GORNJOGRADSKA </w:t>
          </w:r>
        </w:p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LIKOVNA </w:t>
          </w:r>
        </w:p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KOLONIJ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jc w:val="center"/>
      <w:rPr/>
    </w:pPr>
    <w:r>
      <w:rPr>
        <w:rFonts w:cs="Arial Narrow" w:ascii="Arial Narrow" w:hAnsi="Arial Narrow"/>
        <w:b/>
        <w:sz w:val="21"/>
        <w:szCs w:val="21"/>
      </w:rPr>
      <w:t>AUTORSKE RADIONICE - „GORNJOGRADSKA LIKOVNA KOLONIJA“</w:t>
    </w:r>
  </w:p>
  <w:p>
    <w:pPr>
      <w:pStyle w:val="Header"/>
      <w:rPr>
        <w:rFonts w:ascii="Arial Narrow" w:hAnsi="Arial Narrow" w:cs="Arial Narrow"/>
        <w:b/>
        <w:b/>
        <w:sz w:val="21"/>
        <w:szCs w:val="21"/>
      </w:rPr>
    </w:pPr>
    <w:r>
      <w:rPr>
        <w:rFonts w:cs="Arial Narrow" w:ascii="Arial Narrow" w:hAnsi="Arial Narrow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MS Mincho;ＭＳ 明朝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qFormat/>
    <w:rPr>
      <w:rFonts w:ascii="Arial" w:hAnsi="Arial" w:eastAsia="Times New Roman" w:cs="Arial"/>
      <w:b/>
      <w:bCs/>
      <w:i/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i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1:20:00Z</dcterms:created>
  <dc:creator>iMac</dc:creator>
  <dc:description/>
  <cp:keywords/>
  <dc:language>en-US</dc:language>
  <cp:lastModifiedBy>Martina</cp:lastModifiedBy>
  <dcterms:modified xsi:type="dcterms:W3CDTF">2012-06-03T21:54:00Z</dcterms:modified>
  <cp:revision>4</cp:revision>
  <dc:subject/>
  <dc:title>PRIJAVNICA ZA SUDJELOVANJE NA LIKOVNOJ KOLONIJI </dc:title>
</cp:coreProperties>
</file>