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Tahoma"/>
          <w:sz w:val="22"/>
          <w:szCs w:val="22"/>
        </w:rPr>
      </w:pPr>
      <w:r>
        <w:rPr>
          <w:rFonts w:cs="Tahoma" w:ascii="Arial Narrow" w:hAnsi="Arial Narrow"/>
          <w:sz w:val="22"/>
          <w:szCs w:val="22"/>
        </w:rPr>
        <w:t>DVORAC I PARK SKULPTURA JAKOVLJE</w:t>
      </w:r>
    </w:p>
    <w:p>
      <w:pPr>
        <w:pStyle w:val="Normal"/>
        <w:spacing w:lineRule="auto" w:line="360"/>
        <w:jc w:val="center"/>
        <w:rPr>
          <w:rFonts w:ascii="Arial Narrow" w:hAnsi="Arial Narrow" w:cs="Tahoma"/>
          <w:sz w:val="22"/>
          <w:szCs w:val="22"/>
        </w:rPr>
      </w:pPr>
      <w:r>
        <w:rPr>
          <w:rFonts w:cs="Tahoma" w:ascii="Arial Narrow" w:hAnsi="Arial Narrow"/>
          <w:sz w:val="22"/>
          <w:szCs w:val="22"/>
        </w:rPr>
        <w:t>fragmenti većeg istoimenog teksta</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360"/>
        <w:rPr>
          <w:rFonts w:ascii="Arial Narrow" w:hAnsi="Arial Narrow" w:cs="Tahoma"/>
          <w:sz w:val="22"/>
          <w:szCs w:val="22"/>
        </w:rPr>
      </w:pPr>
      <w:r>
        <w:rPr>
          <w:rFonts w:cs="Tahoma" w:ascii="Arial Narrow" w:hAnsi="Arial Narrow"/>
          <w:sz w:val="22"/>
          <w:szCs w:val="22"/>
        </w:rPr>
        <w:tab/>
        <w:t xml:space="preserve">Dvorac Jakovlje kupili su 1972. Hrvatsko društvo likovnih umjetnika i Udruženje likovnih umjetnika primijenjene umjetnosti Hrvatske i otada počinje novo razdoblje njegove povijesti, obilježeno umjetnošću. Umjetnici su smjesta posvojili dvorac: uredili u njemu atelijere, a četrnaestoro njih smjestilo se u dvorcu. </w:t>
        <w:tab/>
        <w:t xml:space="preserve">Uselivši se, uhvatili su se najnužnijih zahvata da ga osposobe za rad i život. U dva navrata dvorac je bio teško oštećen: 1979. u požaru, a 1990. u potresu. No umjetnici ga nisu napustili u nadi da će ga sami obnoviti. Kipar Ratko Petrić inicirao je 1992. osnutak Galerije dvorca. Odazvalo se tridesetak, sve poznatih i uglednih umjetnika, kao što su: Dubravka Babić, Ljubo Ivančić, Vasilije Jordan, Ivan Lesiak, Milena Lah, Dimitrije Popović, Đuro Seder, Ivica Šiško i drugi, koji su ustupili ili darovali svoja djela. Prva izložba u Galeriji dvorca, nazvana ART USKRSA – USKRSLI ART, otvorena je 4. travnja 1993. godine. Osnovana je i prodajna galerija, da bi se prihodom od prodaje umjetničkih djela dvorac spasio od propadanja. Kad je postalo jasno, da umjetnici sami neće moći obnoviti dvorac, odlučili su umjetničkim programom upoznati javnost s problemom obnove dvorca. Organizirana je Međunarodna kiparska kolonija. </w:t>
      </w:r>
    </w:p>
    <w:p>
      <w:pPr>
        <w:pStyle w:val="Normal"/>
        <w:spacing w:lineRule="auto" w:line="360"/>
        <w:rPr>
          <w:rFonts w:ascii="Arial Narrow" w:hAnsi="Arial Narrow" w:cs="Tahoma"/>
          <w:sz w:val="22"/>
          <w:szCs w:val="22"/>
        </w:rPr>
      </w:pPr>
      <w:r>
        <w:rPr>
          <w:rFonts w:cs="Tahoma" w:ascii="Arial Narrow" w:hAnsi="Arial Narrow"/>
          <w:sz w:val="22"/>
          <w:szCs w:val="22"/>
        </w:rPr>
        <w:tab/>
        <w:t xml:space="preserve">Prva kolonija održana je u srpnju 1993. godine. Pokretač i organizator Kolonije i Parka skulptura bio je Ratko Petrić sa suprugom, slikaricom Jadrankom Fatur. Njihov je cilj bio vratiti dvorcu nekadašnji izgled, urediti doličan radni prostor za umjetnike, a dvorcu pridati nov, kulturni identitet. (...) U složenoj i teškoj ulozi umjetnika, kustosa i menedžera, Petrić i Fatur dokazali su da se individualnom akcijom mogu pokrenuti važne i zanimljive kulturne akcije, mimo tromih institucija i gradskih uprava. No, nažalost, bez pomoći potonjih ne mogu se ostvariti zahtjevni, složeni i skupi pothvati kao što je obnova povijesnog zdanja. (...)  </w:t>
      </w:r>
    </w:p>
    <w:p>
      <w:pPr>
        <w:pStyle w:val="Normal"/>
        <w:numPr>
          <w:ilvl w:val="0"/>
          <w:numId w:val="3"/>
        </w:numPr>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360"/>
        <w:ind w:firstLine="708"/>
        <w:rPr>
          <w:rFonts w:ascii="Arial Narrow" w:hAnsi="Arial Narrow" w:cs="Tahoma"/>
          <w:sz w:val="22"/>
          <w:szCs w:val="22"/>
        </w:rPr>
      </w:pPr>
      <w:r>
        <w:rPr>
          <w:rFonts w:cs="Tahoma" w:ascii="Arial Narrow" w:hAnsi="Arial Narrow"/>
          <w:sz w:val="22"/>
          <w:szCs w:val="22"/>
        </w:rPr>
        <w:t>Međunarodna kiparska kolonija s vremenom se pretvorila u važnu smotru kiparskog stvaralaštva, stekla mjesto i priznanje u kulturi, dok su padine i livada ispred dvorca postale bogat, naočit i zanimljiv Park skulptura.</w:t>
      </w:r>
    </w:p>
    <w:p>
      <w:pPr>
        <w:pStyle w:val="Normal"/>
        <w:spacing w:lineRule="auto" w:line="360"/>
        <w:ind w:firstLine="708"/>
        <w:rPr>
          <w:rFonts w:ascii="Arial Narrow" w:hAnsi="Arial Narrow" w:cs="Tahoma"/>
          <w:sz w:val="22"/>
          <w:szCs w:val="22"/>
        </w:rPr>
      </w:pPr>
      <w:r>
        <w:rPr>
          <w:rFonts w:cs="Tahoma" w:ascii="Arial Narrow" w:hAnsi="Arial Narrow"/>
          <w:sz w:val="22"/>
          <w:szCs w:val="22"/>
        </w:rPr>
        <w:t>Danas Park posjeduje šezdesetak djela domaćih i stranih autora. Nastala su u šesnaest godina trajanja Kolonije, koja je opskrbila Park djelima pripadnika svih naraštaja, pa sadrži širok raspon individualnih izraza i poetika. Na sjeveru Hrvatske taj je Park postao svojevrsnim pandanom starijem labinskom Mediteranskom kiparskom simpoziju. No dok je potonji posvećen kamenu, Kolonija se od početka programatski zalaže za različitost pristupa. Tako se u Jakovlju nalaze skulpture ostvarene u svim kiparskim materijalima, od klasičnih i tradicionalnih, kao što su granit i druge vrste kamena, pa drvo, glina, metal, bronca, lim sve do novijih materijala, kao što su šamot, beton, poliester, plastične mase, dok neki koriste travu i sijeno, nađene ili dane elemente. Neki se služe strojem, ali najčešća su to djela ruku umjetnika. Zahvaljujući heterogenosti polazišta, do izraza dolaze ne samo ideološki i umjetnički potencijali autora, nego i mogućnosti pojedinih materijala. Park omogućava upoznavanje s većinom tradicionalnih i suvremenih tehnoloških i strukturnih svojstava kiparskih materijala te sa sredstvima za njihovu obradu, svjedočeći kako oni određuju kultne, religijske, filozofske, ideološke i oblikovne izraze. U Jakovlju se nije moglo raditi u skupocjenim i blistavim materijalima, a iznimka su brončani odljevi. Većina je djela od skromnije građe i manjih dimenzija te sadrže nešto intimno, toplo, prisno i individualno. (...)</w:t>
      </w:r>
    </w:p>
    <w:p>
      <w:pPr>
        <w:pStyle w:val="Normal"/>
        <w:numPr>
          <w:ilvl w:val="0"/>
          <w:numId w:val="2"/>
        </w:numPr>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360"/>
        <w:ind w:firstLine="708"/>
        <w:rPr>
          <w:rFonts w:ascii="Arial Narrow" w:hAnsi="Arial Narrow" w:cs="Tahoma"/>
          <w:sz w:val="22"/>
          <w:szCs w:val="22"/>
        </w:rPr>
      </w:pPr>
      <w:r>
        <w:rPr>
          <w:rFonts w:cs="Tahoma" w:ascii="Arial Narrow" w:hAnsi="Arial Narrow"/>
          <w:sz w:val="22"/>
          <w:szCs w:val="22"/>
        </w:rPr>
        <w:t>U Jakovlju se predstavlja posve heterogena skupina kipara koju gotovo ne veže nešto zajedničko. Skulpture odražavaju svjetska kretanja, ali i domaća iskustva. Kako izvrsno fornulira Ivica Župan, nude bogatstvo ideja, složenih, ali i minimalističkih tvorevina, otvorenih i zatvorenih formi, od ohlađene apstrakcije do asocijativne figuracije s obiljem zoomorfnih ili antropomorfnih oblika, poput realistički stiliziranih tvorbi ili stiliziranih figura ljudi, guštera, žaba, ali i nekih čudovišnih simbioza. Neke slijede aktualne trendove, druge im se opiru, neke prizivaju prethistoriju, druge se oslanjaju isključivo na prirodu, treće su nadahnute djelima starijih svjetskih majstora ili pak donose izabrane citate. Park također izražava neke specifičnosti hrvatske tradicije: duh borbenosti, nepomirljivosti i tradicionalnog nezadovoljstva, ali upućuje i na tradicije Istoka i Zapada, nadahnuće snagom antičke skulpture. Svjedoči, napokon, o našoj velikoj modernističkoj tradiciju i golemom umjetničkom iskustvu, koji u većini djela intenzivno i suvremeno žive.</w:t>
        <w:tab/>
      </w:r>
    </w:p>
    <w:p>
      <w:pPr>
        <w:pStyle w:val="Normal"/>
        <w:spacing w:lineRule="auto" w:line="360"/>
        <w:ind w:firstLine="708"/>
        <w:rPr/>
      </w:pPr>
      <w:r>
        <w:rPr>
          <w:rFonts w:cs="Tahoma" w:ascii="Arial Narrow" w:hAnsi="Arial Narrow"/>
          <w:sz w:val="22"/>
          <w:szCs w:val="22"/>
        </w:rPr>
        <w:t xml:space="preserve">Skulpture u jakovljanskom eksterijeru otvaraju i pitanje odnosa skulpture prema sredini. Djela su planski postavljena, a pomno se vodilo računa da s prirodnim okolišem, krajolikom, uspostave dijalog. No mogu se i seliti, zato što su samostojna i samodostatna. </w:t>
      </w:r>
    </w:p>
    <w:p>
      <w:pPr>
        <w:pStyle w:val="Normal"/>
        <w:spacing w:lineRule="auto" w:line="360"/>
        <w:ind w:firstLine="708"/>
        <w:rPr>
          <w:rFonts w:ascii="Arial Narrow" w:hAnsi="Arial Narrow" w:cs="Tahoma"/>
          <w:sz w:val="22"/>
          <w:szCs w:val="22"/>
        </w:rPr>
      </w:pPr>
      <w:r>
        <w:rPr>
          <w:rFonts w:cs="Tahoma" w:ascii="Arial Narrow" w:hAnsi="Arial Narrow"/>
          <w:sz w:val="22"/>
          <w:szCs w:val="22"/>
        </w:rPr>
        <w:t xml:space="preserve">Nažalost, prerana smrt kipara Ratka Petrića značila je kraj umjetničkih kolonija, barem zasada... Kao trajni biljeg njegova angažmana ostao je park skulptura: šezdeset umjetnina, među njima veći broj izuzetnih. No interes za dvorac Jakovlje i njegov park skulptura nije jenjao: njima se danas intezivno bavi inicijativna grupa vrtnih arhitektica, članica ULUPUH-a. Inicijativa je sada usmjerena perivoju i samom dvorcu, odnosno njihovoj obnovi. Kad bi se obnovili, oni bi zajedno s postojećim, već realiziranim Parkom skulptura značili punu realizaciju ishodišne ideje: spoju spomenika kulture i umjetničke kreacije, povijesti i suvremenosti. U dvorcu se predviđaju kulturne i edukacijske priredbe, a obnovom perivoja Park skulptura dobio bi jedinstven, raskošni okvir. </w:t>
      </w:r>
    </w:p>
    <w:p>
      <w:pPr>
        <w:pStyle w:val="Normal"/>
        <w:spacing w:lineRule="auto" w:line="360"/>
        <w:ind w:firstLine="708"/>
        <w:rPr>
          <w:rFonts w:ascii="Arial Narrow" w:hAnsi="Arial Narrow" w:cs="Tahoma"/>
          <w:sz w:val="22"/>
          <w:szCs w:val="22"/>
        </w:rPr>
      </w:pPr>
      <w:r>
        <w:rPr>
          <w:rFonts w:cs="Tahoma" w:ascii="Arial Narrow" w:hAnsi="Arial Narrow"/>
          <w:sz w:val="22"/>
          <w:szCs w:val="22"/>
        </w:rPr>
        <w:t>U proljeće 2013. godine vrtne arhitektice, svaka naosob, predstavit će svoje ideje i vizije obnove i rekonstrukcije perivoja, a potom će se izraditi konačni projekt. U skoroj budućnosti očekuju potporu europskih pristupnih fondova, za koju se natječu s Likovnom galerijom Maribor. Tako Projekt Jakovlje ulazi u svoj peti decenij...</w:t>
      </w:r>
    </w:p>
    <w:p>
      <w:pPr>
        <w:pStyle w:val="Normal"/>
        <w:spacing w:lineRule="auto" w:line="360"/>
        <w:ind w:firstLine="708"/>
        <w:rPr>
          <w:rFonts w:ascii="Arial Narrow" w:hAnsi="Arial Narrow" w:cs="Tahoma"/>
          <w:sz w:val="22"/>
          <w:szCs w:val="22"/>
        </w:rPr>
      </w:pPr>
      <w:r>
        <w:rPr>
          <w:rFonts w:cs="Tahoma" w:ascii="Arial Narrow" w:hAnsi="Arial Narrow"/>
          <w:sz w:val="22"/>
          <w:szCs w:val="22"/>
        </w:rPr>
      </w:r>
    </w:p>
    <w:p>
      <w:pPr>
        <w:pStyle w:val="Normal"/>
        <w:spacing w:lineRule="auto" w:line="36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sastavila Snješka Knežević, uvelike u oslonu na monografiju Ivice Župana, Međunarodni park skuptura Jakovlje (200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4:00Z</dcterms:created>
  <dc:creator>Snješka Knežević</dc:creator>
  <dc:description/>
  <cp:keywords/>
  <dc:language>en-US</dc:language>
  <cp:lastModifiedBy>ULUPUH</cp:lastModifiedBy>
  <cp:lastPrinted>2012-11-15T19:05:00Z</cp:lastPrinted>
  <dcterms:modified xsi:type="dcterms:W3CDTF">2013-04-27T08:39:00Z</dcterms:modified>
  <cp:revision>8</cp:revision>
  <dc:subject/>
  <dc:title>44</dc:title>
</cp:coreProperties>
</file>