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jani Nazor odlikovanje predsjednika RH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dsjednik   </w:t>
      </w:r>
      <w:r>
        <w:rPr>
          <w:rFonts w:cs="Arial" w:ascii="Arial" w:hAnsi="Arial"/>
          <w:iCs/>
          <w:color w:val="081812"/>
        </w:rPr>
        <w:t>R</w:t>
      </w:r>
      <w:r>
        <w:rPr>
          <w:rFonts w:cs="Arial" w:ascii="Arial" w:hAnsi="Arial"/>
          <w:iCs/>
          <w:color w:val="22302B"/>
        </w:rPr>
        <w:t>epub</w:t>
      </w:r>
      <w:r>
        <w:rPr>
          <w:rFonts w:cs="Arial" w:ascii="Arial" w:hAnsi="Arial"/>
          <w:iCs/>
          <w:color w:val="081812"/>
        </w:rPr>
        <w:t>lik</w:t>
      </w:r>
      <w:r>
        <w:rPr>
          <w:rFonts w:cs="Arial" w:ascii="Arial" w:hAnsi="Arial"/>
          <w:iCs/>
          <w:color w:val="22302B"/>
        </w:rPr>
        <w:t>e Hrvatske</w:t>
      </w:r>
      <w:r>
        <w:rPr>
          <w:rFonts w:cs="Arial" w:ascii="Arial" w:hAnsi="Arial"/>
        </w:rPr>
        <w:t xml:space="preserve"> Ivo Josipović je, u prigodi Dana neovisnosti  9. listopada 2013. </w:t>
      </w:r>
      <w:r>
        <w:rPr>
          <w:rFonts w:cs="Arial" w:ascii="Arial" w:hAnsi="Arial"/>
          <w:iCs/>
          <w:color w:val="22302B"/>
        </w:rPr>
        <w:t>u Uredu predsje</w:t>
      </w:r>
      <w:r>
        <w:rPr>
          <w:rFonts w:cs="Arial" w:ascii="Arial" w:hAnsi="Arial"/>
          <w:iCs/>
          <w:color w:val="081812"/>
        </w:rPr>
        <w:t>dni</w:t>
      </w:r>
      <w:r>
        <w:rPr>
          <w:rFonts w:cs="Arial" w:ascii="Arial" w:hAnsi="Arial"/>
          <w:iCs/>
          <w:color w:val="22302B"/>
        </w:rPr>
        <w:t xml:space="preserve">ka </w:t>
      </w:r>
      <w:r>
        <w:rPr>
          <w:rFonts w:cs="Arial" w:ascii="Arial" w:hAnsi="Arial"/>
          <w:iCs/>
          <w:color w:val="081812"/>
        </w:rPr>
        <w:t xml:space="preserve">RH </w:t>
      </w:r>
      <w:r>
        <w:rPr>
          <w:rFonts w:cs="Arial" w:ascii="Arial" w:hAnsi="Arial"/>
          <w:iCs/>
          <w:color w:val="22302B"/>
        </w:rPr>
        <w:t>uz  svečanu cere</w:t>
      </w:r>
      <w:r>
        <w:rPr>
          <w:rFonts w:cs="Arial" w:ascii="Arial" w:hAnsi="Arial"/>
          <w:iCs/>
          <w:color w:val="081812"/>
        </w:rPr>
        <w:t>m</w:t>
      </w:r>
      <w:r>
        <w:rPr>
          <w:rFonts w:cs="Arial" w:ascii="Arial" w:hAnsi="Arial"/>
          <w:iCs/>
          <w:color w:val="22302B"/>
        </w:rPr>
        <w:t>oniju</w:t>
      </w:r>
      <w:r>
        <w:rPr>
          <w:rFonts w:cs="Arial" w:ascii="Arial" w:hAnsi="Arial"/>
        </w:rPr>
        <w:t xml:space="preserve"> uručio dvadesetak odlikovanja. Tom prigodom je </w:t>
      </w:r>
      <w:r>
        <w:rPr>
          <w:rFonts w:cs="Arial" w:ascii="Arial" w:hAnsi="Arial"/>
          <w:color w:val="000000"/>
        </w:rPr>
        <w:t xml:space="preserve">Redom </w:t>
      </w:r>
      <w:r>
        <w:rPr>
          <w:rFonts w:cs="Arial" w:ascii="Arial" w:hAnsi="Arial"/>
        </w:rPr>
        <w:t xml:space="preserve">Danice hrvatske s likom Antuna Radića, </w:t>
      </w:r>
      <w:r>
        <w:rPr>
          <w:rFonts w:cs="Arial" w:ascii="Arial" w:hAnsi="Arial"/>
          <w:color w:val="000000"/>
        </w:rPr>
        <w:t>za osobite zasluge u prosvjeti i specifičnim pedagoško-edukativnim sadržajima rada s najmlađima</w:t>
      </w:r>
      <w:r>
        <w:rPr>
          <w:rFonts w:cs="Arial" w:ascii="Arial" w:hAnsi="Arial"/>
        </w:rPr>
        <w:t xml:space="preserve"> odlikovana i </w:t>
      </w:r>
      <w:r>
        <w:rPr>
          <w:rFonts w:cs="Arial" w:ascii="Arial" w:hAnsi="Arial"/>
          <w:bCs/>
        </w:rPr>
        <w:t>Dijana Nazor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 xml:space="preserve">Redom kneza Branimira s ogrlicom odlikovana je Nada Puttar-Gold, istaknuta operna umjetnica. Redom Stjepana Radića predsjednik Republike odlikovao je Ivana Hitija za zasluge i stradanja u borbi za nacionalna i socijalna prava te osobit doprinos spašavanju i očuvanju vrijedne kulturne baštine u Pakracu tijekom Domovinskog rata. Redom Danice hrvatske s likom Nikole Tesle odlikovani su Bernarda Cecelja i Zvonimir Viduka, a Katja Pijaca odlikovana je Redom Danice hrvatske s likom Franje Bučara. Redom Danice hrvatske s likom Katarine Zrinske odlikovan je i Osječanin Marko Đukić, ravnatelj Gradskog društva Crvenog križa u Osijeku. Isto su odličje dobili Franjo Husinec i Vinko Prizmić. Red Danice hrvatske s likom Marka Marulića dobili su Alma Prica, Ljerka Očić, Vlado Sunko, Dubravka Šeparović-Mušović, Andrija Tomašek, Manfred Matzka, Lucija Franić-Novak, Seadeta Midžić, Ivan Prtenjak i Zdenka Višković-Vukić. Redom hrvatskog pletera odlikovani su Vladimir Knapp i Petar Listeš. </w:t>
      </w:r>
      <w:r>
        <w:rPr>
          <w:rFonts w:cs="Arial" w:ascii="Arial" w:hAnsi="Arial"/>
          <w:color w:val="000000"/>
        </w:rPr>
        <w:t xml:space="preserve">Redom </w:t>
      </w:r>
      <w:r>
        <w:rPr>
          <w:rFonts w:cs="Arial" w:ascii="Arial" w:hAnsi="Arial"/>
        </w:rPr>
        <w:t xml:space="preserve">Danice hrvatske s likom Antuna Radića odlikovan je i </w:t>
      </w:r>
      <w:r>
        <w:rPr>
          <w:rFonts w:cs="Arial" w:ascii="Arial" w:hAnsi="Arial"/>
          <w:color w:val="000000"/>
        </w:rPr>
        <w:t>prof. dr. sc. Darko (Josip) Breitenfeld.</w:t>
      </w:r>
      <w:r>
        <w:rPr>
          <w:rFonts w:cs="Arial" w:ascii="Arial" w:hAnsi="Arial"/>
        </w:rPr>
        <w:t xml:space="preserve"> Povelju Republike Hrvatske Josipović je uručio Končar- Institutu za elektrotehniku, udruzi inovatora Karlovačke županije, Međunarodnom violinističkom natjecanju „Vaclav Huml", Gradskom zboru „Brodosplit", Narodnom sveučilištu Dubrava. Splitskoj klapi „Lučica“ dodijeljeno je Priznanje Republike Hrvatske.</w:t>
      </w:r>
    </w:p>
    <w:p>
      <w:pPr>
        <w:pStyle w:val="NormalWeb"/>
        <w:spacing w:before="28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z obrazloženja)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bCs/>
        </w:rPr>
        <w:t>Dijana Na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ala je značajni doprinos likovnoj pedagogiji i unapređivanja</w:t>
      </w:r>
      <w:r>
        <w:rPr>
          <w:rFonts w:cs="Arial" w:ascii="Arial" w:hAnsi="Arial"/>
        </w:rPr>
        <w:t xml:space="preserve"> nastavnih metoda likovne izobrazbe u osnovnim školama u Republici Hrvatskoj. Svojim radom u nastavnim i izvannastavnim aktivnostima, kao koautorica udžbenika i priručnika, posebno uspješnim međunarodnim projektima, sudjelovanjem u radu europskih i svjetskih kongresa InSEA-e (Međunarodnog društva za obrazovanje putem umjetnosti) kao predavačica i autorica brojnih tekstova i izložbi likovnih ostvarenja djece predškolske dobi, učenika osnovnih škola te učenika srednje škole, te dobivenim brojnim nagradama u radu s učenicima, dala je značajan doprinos afirmaciji hrvatske likovne pedagogije u zemlji i svijetu.</w:t>
      </w:r>
      <w:r>
        <w:rPr>
          <w:rFonts w:cs="Arial" w:ascii="Arial" w:hAnsi="Arial"/>
          <w:color w:val="000000"/>
        </w:rPr>
        <w:t xml:space="preserve"> Dobitnica je godišnje Državne nagrade "Ivan Filipović" za 2011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55:00Z</dcterms:created>
  <dc:creator>dnazor</dc:creator>
  <dc:description/>
  <cp:keywords/>
  <dc:language>en-US</dc:language>
  <cp:lastModifiedBy>Diana-PC</cp:lastModifiedBy>
  <cp:lastPrinted>2013-10-19T21:29:00Z</cp:lastPrinted>
  <dcterms:modified xsi:type="dcterms:W3CDTF">2013-10-19T19:55:00Z</dcterms:modified>
  <cp:revision>2</cp:revision>
  <dc:subject/>
  <dc:title>Dijani Nazor odlikovanje predsjednika RH</dc:title>
</cp:coreProperties>
</file>