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AVNICA ZA UMJETN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O RAD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1. rada (prijevod na eng. ukoliko je primjenjivo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Pismeno obrazloženje rad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iv 2. rada (prijevod na eng. ukoliko je primjenjivo):*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odina nastan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hnika:</w:t>
            </w:r>
            <w:r>
              <w:rPr>
                <w:rFonts w:cs="Arial" w:ascii="Arial" w:hAnsi="Arial"/>
                <w:i/>
                <w:iCs/>
              </w:rPr>
              <w:t>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Dimenzije rada (visina x širina):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smeno ozrazloženje rad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vedite je li i jedan od prijavljenih radova do sada već izlagan i gdje, te razlog zašto biste ga ponovo izložili u sklopu salona mladih.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CI O AUTORU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7"/>
      </w:tblGrid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jesto, adresa i kućni broj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telefon i/ili e-mail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eb-stranica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, godina i mjesto rođenja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Životopis (do 1800 znakova):*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ČIN PRIJAV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ijave se šalju isključivo digitalnim putem na e-mail adresu: </w:t>
      </w:r>
      <w:hyperlink r:id="rId2">
        <w:r>
          <w:rPr>
            <w:rStyle w:val="InternetLink"/>
            <w:rFonts w:cs="Arial" w:ascii="Arial" w:hAnsi="Arial"/>
          </w:rPr>
          <w:t>galerije.hdlu@gmail.com</w:t>
        </w:r>
      </w:hyperlink>
    </w:p>
    <w:p>
      <w:pPr>
        <w:pStyle w:val="NormalWeb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znakom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 xml:space="preserve">33. SALON MLADIH. 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avo na odaziv imaju: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vizualni umjetnici</w:t>
      </w:r>
      <w:r>
        <w:rPr>
          <w:rStyle w:val="StrongEmphasis"/>
          <w:rFonts w:cs="Arial" w:ascii="Arial" w:hAnsi="Arial"/>
          <w:sz w:val="22"/>
          <w:szCs w:val="22"/>
        </w:rPr>
        <w:t xml:space="preserve"> do 35 godina starost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vih umjetničkih disciplina </w:t>
      </w:r>
      <w:r>
        <w:rPr>
          <w:rStyle w:val="StrongEmphasis"/>
          <w:rFonts w:cs="Arial" w:ascii="Arial" w:hAnsi="Arial"/>
          <w:sz w:val="22"/>
          <w:szCs w:val="22"/>
        </w:rPr>
        <w:t>sa stalnim prebivalištem u Republici Hrvatskoj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ustosi i kustoske koncepcije</w:t>
      </w:r>
      <w:r>
        <w:rPr>
          <w:rStyle w:val="StrongEmphasis"/>
          <w:rFonts w:cs="Arial" w:ascii="Arial" w:hAnsi="Arial"/>
          <w:sz w:val="22"/>
          <w:szCs w:val="22"/>
        </w:rPr>
        <w:t xml:space="preserve"> do 35 godina starosti koje obuhvaćaju vizualne umjetnike do 35 godina starost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 svih umjetničkih disciplina</w:t>
      </w:r>
      <w:r>
        <w:rPr>
          <w:rStyle w:val="StrongEmphasis"/>
          <w:rFonts w:cs="Arial" w:ascii="Arial" w:hAnsi="Arial"/>
          <w:sz w:val="22"/>
          <w:szCs w:val="22"/>
        </w:rPr>
        <w:t xml:space="preserve"> sa stalnim prebivalištem u Republici Hrvatskoj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Umjetnici mogu prijaviti</w:t>
      </w:r>
      <w:r>
        <w:rPr>
          <w:rFonts w:cs="Arial" w:ascii="Arial" w:hAnsi="Arial"/>
          <w:b/>
          <w:sz w:val="22"/>
          <w:szCs w:val="22"/>
          <w:u w:val="single"/>
        </w:rPr>
        <w:t xml:space="preserve"> najviše 2 umjetnička djela nastala nakon 1. 7. 2014. godine. </w:t>
      </w:r>
      <w:r>
        <w:rPr>
          <w:rFonts w:cs="Arial" w:ascii="Arial" w:hAnsi="Arial"/>
          <w:sz w:val="22"/>
          <w:szCs w:val="22"/>
          <w:u w:val="single"/>
        </w:rPr>
        <w:t>Kustosi mogu, kroz kustosku koncepciju,</w:t>
      </w:r>
      <w:r>
        <w:rPr>
          <w:rFonts w:cs="Arial" w:ascii="Arial" w:hAnsi="Arial"/>
          <w:b/>
          <w:sz w:val="22"/>
          <w:szCs w:val="22"/>
          <w:u w:val="single"/>
        </w:rPr>
        <w:t xml:space="preserve"> prijaviti 1-5 autora/ica s 1 umjetničkim djelom po autoru nastalim nakon 1. 7. 2014. godine, uz izjavu pristanka svakog pojedinog autora na izlaganje. 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glasak se stavlja na radove koji dosad nisu izloženi u galerijskim prostorima RH, što nije isključujući kriterij sudjelovanja (uz obrazloženje u prijavnici)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Cjelovita prijava sadrži: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1.) PRIJAVNI OBRAZAC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tpuno ispunjen prijavni obrazac je obavezan. Prijave bez ispunjenog obrasca neće se razmatrati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2.) OGLEDNI MATERIJAL SVAKOG PRIJAVLJENOG 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tografije rada u JPG formatu, dimenzije: 300 dpi, 2400 x 1600 pixe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deo u DVD PAL ili mp4 form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učni zapis u mp3 forma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smeno obrazloženje r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ceptualne radove koji se predlažu za "Imam plan..." jasno razrađene uz skice ako je primjenjiv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dostaviti što više oglednog materijala, ovisno o primjenjivosti, visoke kvalitete reprodukcije)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gitalne materijale imenovati prema navedenom primjeru: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ime_ime_naziv rada (npr. horvat_ivan_moj rad.jp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O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dlozi se zaprimaju zaključno do: 31.07.2016., pono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oga ponedjeljka za vrijeme trajanja natječaja bit ćete obaviješteni o zaprimanju Vaše prijave. Ako ne dobijete povratnu informaciju unutar tjedan dana, molimo Vas, kontaktirajte voditeljicu galerije  Miu Orsag na broj mobitela 098 982 898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ABIR UMJET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ovi će se odabrati sukladno koncepciji Troškovnik te propozicijama natječa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 pristigle radove pregledat će Odbor za odabir umjetnika koji djeluje u sastav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ka Benčić, povjesničarka umjetnosti i nezavisna kusto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tian Kožul, akad. kipar i multimedijalni umje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žica Dea Matasić, akad. kipar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Meštrov, povjesničarka umjetnosti kusto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Miholić, mag. umjetnosti (grafike) i ko-autorica koncepci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 Orsag, akad. kiparica i ko-autorica koncepci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ran Škofić, multimedijani umje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a rezultata: najkasnije do 15.9.2016., na web-stranici HDLU-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. SALON MLADIH održat će se u prosincu 2016. godine, 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očan termin izložbe bit će objavljen s rezultatima natječaja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ordinacija HDLU-a: </w:t>
      </w:r>
      <w:r>
        <w:rPr>
          <w:rFonts w:cs="Arial" w:ascii="Arial" w:hAnsi="Arial"/>
          <w:b/>
          <w:iCs/>
          <w:sz w:val="22"/>
          <w:szCs w:val="22"/>
        </w:rPr>
        <w:t>Mia Orsag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 xml:space="preserve">mia.hdlu@gmail.com, 098 9828989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zivi se zaprimaju isključivo tijekom radnog vremena: pon-petak 9-17h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6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* polja označena zvjezdicom obavezno popuni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6"/>
    </w:tblGrid>
    <w:tr>
      <w:trPr/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940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3. SALON MLADI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i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hdl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0:00Z</dcterms:created>
  <dc:creator>iMac</dc:creator>
  <dc:description/>
  <cp:keywords/>
  <dc:language>en-US</dc:language>
  <cp:lastModifiedBy>iMac</cp:lastModifiedBy>
  <dcterms:modified xsi:type="dcterms:W3CDTF">2016-03-07T15:16:00Z</dcterms:modified>
  <cp:revision>4</cp:revision>
  <dc:subject/>
  <dc:title/>
</cp:coreProperties>
</file>