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JAVNICA ZA KUSTO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8"/>
      </w:tblGrid>
      <w:tr>
        <w:trPr>
          <w:trHeight w:val="32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ustoski koncep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CI O RADU I AUTORU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8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Ime i prezime umjetnika (1.):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Datum, godina i mjesto rođenja: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Naziv rada (prijevod na eng. ukoliko je primjenjivo):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Godina nastanka:</w:t>
            </w:r>
            <w:r>
              <w:rPr>
                <w:rFonts w:cs="Arial" w:ascii="Arial" w:hAnsi="Arial"/>
                <w:i/>
                <w:iCs/>
              </w:rPr>
              <w:t>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Tehnika:</w:t>
            </w:r>
            <w:r>
              <w:rPr>
                <w:rFonts w:cs="Arial" w:ascii="Arial" w:hAnsi="Arial"/>
                <w:i/>
                <w:iCs/>
              </w:rPr>
              <w:t>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Dimenzije rada (visina x širina):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web-stranic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Životopis  (do 1800 znakova)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8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Ime i prezime umjetnika (2.):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Datum, godina i mjesto rođenja: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Naziv rada (prijevod na eng. ukoliko je primjenjivo):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Godina nastanka:</w:t>
            </w:r>
            <w:r>
              <w:rPr>
                <w:rFonts w:cs="Arial" w:ascii="Arial" w:hAnsi="Arial"/>
                <w:i/>
                <w:iCs/>
              </w:rPr>
              <w:t>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Tehnika:</w:t>
            </w:r>
            <w:r>
              <w:rPr>
                <w:rFonts w:cs="Arial" w:ascii="Arial" w:hAnsi="Arial"/>
                <w:i/>
                <w:iCs/>
              </w:rPr>
              <w:t>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Dimenzije rada (visina x širina):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web-stranic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Životopis  (do 1800 znakova)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8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Ime i prezime umjetnika (3.):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Datum, godina i mjesto rođenja: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Naziv rada (prijevod na eng. ukoliko je primjenjivo):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Godina nastanka:</w:t>
            </w:r>
            <w:r>
              <w:rPr>
                <w:rFonts w:cs="Arial" w:ascii="Arial" w:hAnsi="Arial"/>
                <w:i/>
                <w:iCs/>
              </w:rPr>
              <w:t>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Tehnika:</w:t>
            </w:r>
            <w:r>
              <w:rPr>
                <w:rFonts w:cs="Arial" w:ascii="Arial" w:hAnsi="Arial"/>
                <w:i/>
                <w:iCs/>
              </w:rPr>
              <w:t>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Dimenzije rada (visina x širina):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web-stranic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Životopis  (do 1800 znakova)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8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Ime i prezime umjetnika (4.):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Datum, godina i mjesto rođenja: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Naziv rada (prijevod na eng. ukoliko je primjenjivo):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Godina nastanka:</w:t>
            </w:r>
            <w:r>
              <w:rPr>
                <w:rFonts w:cs="Arial" w:ascii="Arial" w:hAnsi="Arial"/>
                <w:i/>
                <w:iCs/>
              </w:rPr>
              <w:t>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Tehnika:</w:t>
            </w:r>
            <w:r>
              <w:rPr>
                <w:rFonts w:cs="Arial" w:ascii="Arial" w:hAnsi="Arial"/>
                <w:i/>
                <w:iCs/>
              </w:rPr>
              <w:t>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Dimenzije rada (visina x širina):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web-stranic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Životopis  (do 1800 znakova)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8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Ime i prezime umjetnika (5.):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Naziv rada (prijevod na eng. ukoliko je primjenjivo):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Godina nastanka:</w:t>
            </w:r>
            <w:r>
              <w:rPr>
                <w:rFonts w:cs="Arial" w:ascii="Arial" w:hAnsi="Arial"/>
                <w:i/>
                <w:iCs/>
              </w:rPr>
              <w:t>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Tehnika:</w:t>
            </w:r>
            <w:r>
              <w:rPr>
                <w:rFonts w:cs="Arial" w:ascii="Arial" w:hAnsi="Arial"/>
                <w:i/>
                <w:iCs/>
              </w:rPr>
              <w:t>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Dimenzije rada (visina x širina):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web-stranic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Životopis  (do 1800 znakova)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8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Navedite je li i jedan od prijavljenih radova do sada već izlagan i gdje, te razlog zašto biste ga ponovno izložili u sklopu salona mladih.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Cs/>
        </w:rPr>
        <w:t>PODACI O KUSTOSU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940"/>
      </w:tblGrid>
      <w:tr>
        <w:trPr>
          <w:trHeight w:val="39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e i prezime: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jesto, adresa i kućni broj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ontakt telefon i/ili e-mail: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web-stranic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Datum, godina i mjesto rođenja: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222222"/>
                <w:shd w:fill="FFFFFF" w:val="clear"/>
              </w:rPr>
              <w:t>Životopis  (do 1800 znakova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61"/>
      </w:tblGrid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um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AČIN PRIJAVE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Prijave se šalju isključivo digitalnim putem na e-mail adresu: </w:t>
      </w:r>
      <w:hyperlink r:id="rId2">
        <w:r>
          <w:rPr>
            <w:rStyle w:val="InternetLink"/>
            <w:rFonts w:cs="Arial" w:ascii="Arial" w:hAnsi="Arial"/>
          </w:rPr>
          <w:t>galerije.hdlu@gmail.com</w:t>
        </w:r>
      </w:hyperlink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22"/>
        </w:rPr>
        <w:t>s naznakom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 </w:t>
      </w:r>
      <w:r>
        <w:rPr>
          <w:rStyle w:val="StrongEmphasis"/>
          <w:rFonts w:cs="Arial" w:ascii="Arial" w:hAnsi="Arial"/>
          <w:sz w:val="22"/>
          <w:szCs w:val="22"/>
        </w:rPr>
        <w:t xml:space="preserve">33. SALON MLADIH. </w:t>
      </w:r>
    </w:p>
    <w:p>
      <w:pPr>
        <w:pStyle w:val="NormalWeb"/>
        <w:shd w:fill="FFFFFF" w:val="clea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avo na odaziv imaju:</w:t>
      </w:r>
    </w:p>
    <w:p>
      <w:pPr>
        <w:pStyle w:val="NormalWeb"/>
        <w:shd w:fill="FFFFFF" w:val="clear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- vizualni umjetnici</w:t>
      </w:r>
      <w:r>
        <w:rPr>
          <w:rStyle w:val="StrongEmphasis"/>
          <w:rFonts w:cs="Arial" w:ascii="Arial" w:hAnsi="Arial"/>
          <w:sz w:val="22"/>
          <w:szCs w:val="22"/>
        </w:rPr>
        <w:t xml:space="preserve"> do 35 godina starosti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svih umjetničkih disciplina </w:t>
      </w:r>
      <w:r>
        <w:rPr>
          <w:rStyle w:val="StrongEmphasis"/>
          <w:rFonts w:cs="Arial" w:ascii="Arial" w:hAnsi="Arial"/>
          <w:sz w:val="22"/>
          <w:szCs w:val="22"/>
        </w:rPr>
        <w:t>sa stalnim prebivalištem u Republici Hrvatskoj</w:t>
      </w:r>
    </w:p>
    <w:p>
      <w:pPr>
        <w:pStyle w:val="NormalWeb"/>
        <w:shd w:fill="FFFFFF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-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kustosi i kustoske koncepcije</w:t>
      </w:r>
      <w:r>
        <w:rPr>
          <w:rStyle w:val="StrongEmphasis"/>
          <w:rFonts w:cs="Arial" w:ascii="Arial" w:hAnsi="Arial"/>
          <w:sz w:val="22"/>
          <w:szCs w:val="22"/>
        </w:rPr>
        <w:t xml:space="preserve"> do 35 godina starosti koje obuhvaćaju vizualne umjetnike do 35 godina starosti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 svih umjetničkih disciplina</w:t>
      </w:r>
      <w:r>
        <w:rPr>
          <w:rStyle w:val="StrongEmphasis"/>
          <w:rFonts w:cs="Arial" w:ascii="Arial" w:hAnsi="Arial"/>
          <w:sz w:val="22"/>
          <w:szCs w:val="22"/>
        </w:rPr>
        <w:t xml:space="preserve"> sa stalnim prebivalištem u Republici Hrvatskoj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22"/>
          <w:u w:val="single"/>
        </w:rPr>
        <w:t>Umjetnici mogu prijaviti</w:t>
      </w:r>
      <w:r>
        <w:rPr>
          <w:rFonts w:cs="Arial" w:ascii="Arial" w:hAnsi="Arial"/>
          <w:b/>
          <w:sz w:val="22"/>
          <w:szCs w:val="22"/>
          <w:u w:val="single"/>
        </w:rPr>
        <w:t xml:space="preserve"> najviše 2 umjetnička djela nastala nakon 1. 7. 2014. godine. </w:t>
      </w:r>
      <w:r>
        <w:rPr>
          <w:rFonts w:cs="Arial" w:ascii="Arial" w:hAnsi="Arial"/>
          <w:sz w:val="22"/>
          <w:szCs w:val="22"/>
          <w:u w:val="single"/>
        </w:rPr>
        <w:t>Kustosi mogu, kroz kustosku koncepciju,</w:t>
      </w:r>
      <w:r>
        <w:rPr>
          <w:rFonts w:cs="Arial" w:ascii="Arial" w:hAnsi="Arial"/>
          <w:b/>
          <w:sz w:val="22"/>
          <w:szCs w:val="22"/>
          <w:u w:val="single"/>
        </w:rPr>
        <w:t xml:space="preserve"> prijaviti 1-5 autora/ica s 1 umjetničkim djelom po autoru nastalim nakon 1. 7. 2014. godine, uz izjavu pristanka svakog pojedinog autora na izlaganje. </w:t>
      </w:r>
    </w:p>
    <w:p>
      <w:pPr>
        <w:pStyle w:val="NormalWeb"/>
        <w:shd w:fill="FFFFFF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glasak se stavlja na radove koji dosad nisu izloženi u galerijskim prostorima RH, što nije isključujući kriterij sudjelovanja (uz obrazloženje u prijavnici). 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2"/>
          <w:szCs w:val="22"/>
        </w:rPr>
        <w:t>Cjelovita prijava sadrži: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1.) PRIJAVNI OBRAZAC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Potpuno ispunjen prijavni obrazac je obavezan. Prijave bez ispunjenog obrasca neće se razmatrati.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2.) OGLEDNI MATERIJAL SVAKOG PRIJAVLJENOG RA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otografije rada u JPG formatu, dimenzije: 300 dpi, 2400 x 1600 pixel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deo u DVD PAL ili mp4 format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vučni zapis u mp3 format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pis koncepci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onceptualne radove koji se predlažu za "Imam plan..." jasno razrađene uz skice ako je primjenjivo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(dostaviti što više oglednog materijala, ovisno o primjenjivosti, visoke kvalitete reprodukcije)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igitalne materijale imenovati prema navedenom primjeru: 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ezime_ime_naziv rada (npr. horvat_ivan_moj rad.jpg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KOV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edlozi se zaprimaju zaključno do: 31.07.2016., pono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koga ponedjeljka za vrijeme trajanja natječaja bit ćete obaviješteni o zaprimanju Vaše prijave. Ako ne dobijete povratnu informaciju unutar tjedan dana, molimo Vas, kontaktirajte voditeljicu galerije  Miu Orsag na broj mobitela 098 982 898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DABIR UMJETNIK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ovi će se odabrati sukladno koncepciji Troškovnik te propozicijama natječaj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e pristigle radove pregledat će Odbor za odabir umjetnika koji djeluje u sastav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anka Benčić, povjesničarka umjetnosti i nezavisna kustos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istian Kožul, akad. kipar i multimedijalni umjetni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žica Dea Matasić, akad. kipar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ana Meštrov, povjesničarka umjetnosti kustos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tina Miholić, mag. umjetnosti (grafike) i ko-autorica koncepcij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a Orsag, akad. kiparica i ko-autorica koncepcij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ran Škofić, multimedijani umjetni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ava rezultata: najkasnije do 15.9.2016., na web-stranici HDLU-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3. SALON MLADIH održat će se u prosincu 2016. godine, a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točan termin izložbe bit će objavljen s rezultatima natječaja. </w:t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NTAK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Koordinacija HDLU-a: </w:t>
      </w:r>
      <w:r>
        <w:rPr>
          <w:rFonts w:cs="Arial" w:ascii="Arial" w:hAnsi="Arial"/>
          <w:b/>
          <w:iCs/>
          <w:sz w:val="22"/>
          <w:szCs w:val="22"/>
        </w:rPr>
        <w:t>Mia Orsag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iCs/>
          <w:sz w:val="22"/>
          <w:szCs w:val="22"/>
        </w:rPr>
        <w:t xml:space="preserve">mia.hdlu@gmail.com, 098 9828989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>Pozivi se zaprimaju isključivo tijekom radnog vremena: pon-petak 9-17h</w:t>
      </w:r>
    </w:p>
    <w:p>
      <w:pPr>
        <w:pStyle w:val="Normal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267" w:gutter="0" w:header="72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* polja označena zvjezdicom obavezno popuni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786"/>
    </w:tblGrid>
    <w:tr>
      <w:trPr/>
      <w:tc>
        <w:tcPr>
          <w:tcW w:w="478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97940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7940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33.SALON MLADI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2Char">
    <w:name w:val="Body Text 2 Char"/>
    <w:qFormat/>
    <w:rPr>
      <w:rFonts w:ascii="Arial" w:hAnsi="Arial" w:eastAsia="Times New Roman" w:cs="Arial"/>
      <w:b/>
      <w:bCs/>
      <w:i/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i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Times" w:hAnsi="Times" w:eastAsia="MS Mincho;ＭＳ 明朝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.hdlu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5:00Z</dcterms:created>
  <dc:creator>iMac</dc:creator>
  <dc:description/>
  <cp:keywords/>
  <dc:language>en-US</dc:language>
  <cp:lastModifiedBy>iMac</cp:lastModifiedBy>
  <cp:lastPrinted>2015-11-27T15:05:00Z</cp:lastPrinted>
  <dcterms:modified xsi:type="dcterms:W3CDTF">2016-03-07T15:06:00Z</dcterms:modified>
  <cp:revision>5</cp:revision>
  <dc:subject/>
  <dc:title/>
</cp:coreProperties>
</file>