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57" w:before="0" w:after="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BIOGRAFIJA UMJETNICE </w:t>
      </w:r>
    </w:p>
    <w:p>
      <w:pPr>
        <w:pStyle w:val="NormalWeb"/>
        <w:shd w:fill="FFFFFF" w:val="clear"/>
        <w:spacing w:lineRule="atLeast" w:line="357" w:before="0" w:after="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Web"/>
        <w:shd w:fill="FFFFFF" w:val="clear"/>
        <w:spacing w:lineRule="atLeast" w:line="357" w:before="0" w:after="0"/>
        <w:jc w:val="both"/>
        <w:rPr/>
      </w:pPr>
      <w:r>
        <w:rPr>
          <w:rFonts w:cs="Helvetica" w:ascii="Helvetica" w:hAnsi="Helvetica"/>
          <w:sz w:val="21"/>
          <w:szCs w:val="21"/>
        </w:rPr>
        <w:t>Sunčanica Tuk (Sarajevo, 1944.), diplomirala je 1971. godine slikarstvo na Akademiji likovnih umjetnosti u Zagrebu, te postala član HDLU-a. Izlagala je na 24 samostalne i preko stotinu grupnih izložbi u zemlji i inozemstvu. Dobitnica je nekoliko nagradi od kojih izdvajamo Nagradu Ministarstva kulture RH, 1. hrvatskog trijenala crteža, Zagreb, Dom likovnih umjetnika, Kabinet grafike HAZU i Nagradu Zagrebačke banke za projekt „Fluktuacija prostora memorije“, Multimedijalni  centar O.K., Rijeka, Centar za kulturu, Čakovec, Matica hrvatska, Križevci. U izdanju “Pastorale”, 1999. objavila je grafičko-pjesničku mapu u suradnji s pjesnikom Slavkom Jendričkom, a 2004. monografiju (autor Marijan Špoljar). Paralelno s umjetničkom praksom bavi se i prosvjetnim radom. Živi i radi u Reki pored Koprivnice i u AK-u (Atelierima Koprivnica).</w:t>
      </w:r>
    </w:p>
    <w:p>
      <w:pPr>
        <w:pStyle w:val="Normal"/>
        <w:spacing w:before="0" w:after="2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0"/>
      <w:lang w:val="hr-H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56:00Z</dcterms:created>
  <dc:creator>iMac</dc:creator>
  <dc:description/>
  <cp:keywords/>
  <dc:language>en-US</dc:language>
  <cp:lastModifiedBy>iMac</cp:lastModifiedBy>
  <dcterms:modified xsi:type="dcterms:W3CDTF">2017-06-06T10:57:00Z</dcterms:modified>
  <cp:revision>1</cp:revision>
  <dc:subject/>
  <dc:title/>
</cp:coreProperties>
</file>