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Retrospektivni pregled četrdeset šest godina slikarskog djelovanja, od ALU do danas, predstavlja Sunčanicu Tuk kao autoricu jedinstvene umjetničke fizionomije, jasnog koncepcijskog stava i definiranog, hermetičnog i slojevitog morfološkog sustava, kao i problemske naravi slikarstva. Zarana je razvila dosljedan i ustaljen znakovni sustav i istorodni oblikovni postupak kojima je vjerna od samih početaka formiranja izričaja (1970-ih) do danas, istinski vjerujući u moć slike i emanaciju mentalnih i emocionalnih poruka. Sunčaničin rukopis u sebi spaja elemente specifičnog viđenja apstraktnog ekspresionizma, lirske apstrakcije, analitičkog/primarnog i istodobno intimističkog slikarstva snažnog psihološkog i emocionalnog naboja. Tijekom plodonosne karijere ona obnavlja rukopis, manualnu i konceptualnu proceduru, tehniku, kolorizam i izvedbu  kako bi znak – kao temeljni gradbeni čimbenik – nastavljao snažno i punokrvno živjeti. Ona je autorica autonomnog plastičkog organizma, mape koja registrira i na vidjelo iznosi dokaze vlastite duhovne i moralne egzistencije, ali i odlučno individualizirane stvaralačke strategije utemeljene na shvaćanju umjetnosti kao područja duhovne refleksije. Oblikovni model, morfološka i ikonografska matrica ovog rukopisa jest zgušnjavanje formalnih i sadržajnih sredstava, strukturalna kondenzacija sadržaja na slikanu polju, asketski znakovni fundus, redukcija na čvrst oblik, repetitivna forma i uzak registar (ne)boja. Ovaj sjajan rukopis strukturiran na redukciji i sažimanju, na linearnoj, shematiziranoj, geometriziranoj kompoziciji ostvaren je na načelu serijalnog niza i primarnosti.</w:t>
      </w:r>
    </w:p>
    <w:p>
      <w:pPr>
        <w:pStyle w:val="Normal"/>
        <w:ind w:firstLine="708"/>
        <w:jc w:val="both"/>
        <w:rPr/>
      </w:pPr>
      <w:r>
        <w:rPr/>
        <w:t xml:space="preserve">Slikarica je najprije stvorila vlastiti znak, a potom ga  složila u stiješnjene nizove kojima uspostavlja autentičan jezik koncepta/simbola. Početnički grafizam zarana je doživio ne samo redukcijsku, nego i simboličku preobrazbu – sveo se na zgusnuti znak, apstraktni „zapis“, kaligrafsko šaranje, enigmatsko pismo, jedinstven slikarski trag, uvijek ostrašćen, ispisan po malim i velikim formatima slika i crteža, slijedeći porive autoričine unutarnje nužnosti. Posrijedi je antropometrijsko iskustvo. Autorica povlači okomite ili vodoravne poteze kistom ostvarujući pritom kontraste između dvije (ne)boje (crne i bijele) ili dvije boje (boje su ovdje psihogrami, a ne objektivitet pojavnog!) i diktatom usredotočena bića ostavlja elementaran trag ruke. Znak zamišljen kao sredstvo za hvatanje najsuptilnijih vibracija duha, za interpretacijsko očitovanje u kojem je svaki jezični narativ inferioran, promaknut je u jezik plastičke komunikacije s vrlo širokim mogućnostima priopćavanja i najnijansiranijih emocija, najskrivenijih fluktuacija u ljudskoj egzistenciji koji očituje autoričinu suptilnu samoanalizu, sublimni psihogram, nešto što duševno stanje pretvara u neposredan ljudski trag. Primaran, kratak potez kistom, najkraći je, najizravniji i najučinkovitiji način da se biće očituje u svojim fenomenskim, egzistencijalnim evidencijama, da izrazi podsvijest, duševnu tenziju, i svrsta slikaricu među umjetnike „tragičnog osjećanja svijeta“. Međutim, ne svjedočimo otvorenijoj objektivizaciji individualnog iskustva, umjetnica ne operacionalizira znakovnim repertoarom koji bi ukazivao na tematske izvore, slika je ovdje ostvarena bez asocijativnih naboja i alegorijskih zvukova i prizvuka. Plijeni dosljednost u oslobađanju forme od akumulacije simboličko-narativnih sadržaja, predmetnih značenja, i ustrajavanje na formi kao samostalnoj plastičkoj mogućnosti izraza, odstranjivanje svega nebitnog iz slikovnog polja i opredjeljenje za čistu plastičku formu. Riječ je o potpunom napuštanju ikoničkog fragmenta unutar gradbene osnovice, ali je znak – postavljen u nizovima - ipak nositelj psihičkih, emotivnih i drugih vrijednosti. Iako enigmatičan, oljušten od svega mimetičkog, njegov duhovni supstrat ipak sugestivno asocira gusti sloj značenja i poruka. </w:t>
      </w:r>
    </w:p>
    <w:p>
      <w:pPr>
        <w:pStyle w:val="Normal"/>
        <w:ind w:firstLine="708"/>
        <w:jc w:val="both"/>
        <w:rPr/>
      </w:pPr>
      <w:r>
        <w:rPr/>
        <w:t>Znak, autentično antropometrijsko iskustvo, ostvaren je monotonim ponavljanjem naoko istovjetnog poteza kistom, u načelu bez ijednog povišenog tona ili iskoričenog oblika u kojem ipak „nalazimo individualizirane vrijednosti detalja i svaki put drukčiji kistovni trag“ (Marijan Špoljar). Naime, Sunčanica teži kontroli gradbenih postupaka, ali ne dopušta da radi te kontrole, pri apliciranju kistovnog traga, u drugi plan bude potisnuto ono slučajno i nepredvidivo, čime sprječava da se njezin rukopis pretvori u programiranu, hladnu geometriju. Plijeni i slikaričina usredotočenost na fakturu, na likovnost ostvarenja koja se u svojem krajnjem ishodu potpuno usuglašavaju s tematikom. Negdje znakovi čine stamenu i postojanu, a drugdje paučinastu fakturu.</w:t>
      </w:r>
    </w:p>
    <w:p>
      <w:pPr>
        <w:pStyle w:val="Normal"/>
        <w:ind w:firstLine="708"/>
        <w:jc w:val="both"/>
        <w:rPr/>
      </w:pPr>
      <w:r>
        <w:rPr/>
        <w:t>Slikaričina se radna metoda, dakle, sastoji od polaganja poteza uz potez, bez korekcije i dotjerivanja, nipošto ne zbog tzv. neponovljivosti umjetničkog čina, već zbog diktata unutarnje nužnosti, tj. autoričine opsesivne potrebe da ritualnim činom repeticije iz sebe izbaci određenu latentnu rezistenciju na zbilju i ujedno dođe do konstruktivnog likovnog rješenja koje bi uključivalo skladne i postojane formativne zakonitosti, ali i zadržalo potencijalni senzibilitet i krhkost nervature. U tom smislu procesualnost se spontano nametnula kao nužnost.</w:t>
      </w:r>
    </w:p>
    <w:p>
      <w:pPr>
        <w:pStyle w:val="Normal"/>
        <w:ind w:firstLine="708"/>
        <w:jc w:val="both"/>
        <w:rPr/>
      </w:pPr>
      <w:r>
        <w:rPr/>
        <w:t xml:space="preserve">Znakovi, ostvareni bez aluzivne neposrednosti, poput piktograma i kaligrafskih psihograma, poredani u nizove, napučuju slikano polje. Geometrijski strogi, a po svojoj potki kaligrafski slobodni, znakovi se umnožavaju u monotone nizove, u pulsirajuću geometrijsku rešetku. Više je načina građenja nizova, u rasponu od samodiscipliniranog, strogog i urednog do ležernog, nemarnog, gotovo skicoznog, u kojem na površinu izbija ekspresivni naboj poteza. Na djelu je primarnost i dostignuta elementarnost, dihotomija, antitetičnost između geometrizirane, racionalne i asketske kompozicije gotovo svake slike i snažno personaliziranog rukopisa koji – u koncentriranom obliku – obilato očituje stanje autoričine jedinstvene i složene osobnosti, otkriva duhovni, iracionalni, afektivni i osjećajni svijet njezinog senzibilnog bića, svijet psihološke  dekompenzacije. </w:t>
      </w:r>
    </w:p>
    <w:p>
      <w:pPr>
        <w:pStyle w:val="Normal"/>
        <w:ind w:firstLine="708"/>
        <w:jc w:val="both"/>
        <w:rPr/>
      </w:pPr>
      <w:r>
        <w:rPr/>
        <w:t xml:space="preserve">Kao hipersenzualni rezonator, umjesto programske akcije i kritike, izravnog i karitativnog moralizma, umjetnica socijalno defenzivno denuncira stvarnost šifrom subjektivne, intimne priče. Šifrirani asocijativni, mimetički, simbolički ili metaforički jezik,  kao ni bilo kakav drugi narativ, ne bi mogli uvjerljivije očitovati autoričin suspregnuti i komprimirani psihogram, duboke slojeve njezina bića, predstaviti vlastitu narav, probuđenu i oslobođenu, na uzvišen način povezanu s podsvjesnim. Ogoljen, bez deklarativnih okvira i predstavljačkih atributa znak asocira na mnogo toga. Mirnim, usredotočenim, organiziranim, profinjenim i elegantnim potezima, ali i nježnim, poetičnim i razigranim, slikarica ostavlja važan umjetnički i ljudski trag utemeljen na takvoj duhovnoj introspekciji koja može potresti i isprovocirati  promatrača. U njemu Sunčanica ne traži sugovornika, ali ga subjektivnošću svojih znakova uvlači u odgonetavanje svojih poruka. Impozantna nervatura žive, pulsirajuće, nemirne fakture, koju čine kontrolirani i u nizove sistematizirani potezi, iz kojih se, zbog njihovog pulsiranja, nerijetko cijedi boja, uistinu jest autoričina suptilna i kultivirana samoanaliza, sublimni psihogram, nešto što duševno stanje pretvara u neposredan ljudski trag, pogodan, kako sama kaže, „za najdublje kontemplativno poniranje“, za očitovanje njezine složene psihičke konstelacije, duševnosti i supstancijalnosti. </w:t>
      </w:r>
    </w:p>
    <w:p>
      <w:pPr>
        <w:pStyle w:val="Normal"/>
        <w:ind w:firstLine="708"/>
        <w:jc w:val="both"/>
        <w:rPr/>
      </w:pPr>
      <w:r>
        <w:rPr/>
        <w:t>Sunčanica je autorica sintetičkog poimanja znaka kojim nastoji odrediti i zacrtati složenost odnosa pojedinca i svijeta u koji je bačen, upozoriti na zrcalnu sliku određenih unutarnjih duševnih previranja koja barem djelomice, a možda i krucijalno, strukturiraju i njezinu ličnost. Mimo simbola i metafora, ona progovara transcendentalnošću jedinstvenog znaka, njime uvijek iznova pokušava izraziti sebe i doživljaj svijeta u kojem se zbiva ljudska egzistencija. Autorica se, više je nego očito, nastoji izraziti jezgrovito, suštinski i kultivirano, nadajući se da će materija slike upiti i primiti njezinu mentalnu i emocionalnu poruku i da će  promatrač osjetiti energiju njezinih zapisa. Traganje za dubljim značenjima ovih vizualnih predstava iziskuje napor da se autorska osobnost dešifrira u kategorijalnom sustavu određenih mentalnih, psiholoških i emotivnih ključeva.</w:t>
      </w:r>
    </w:p>
    <w:p>
      <w:pPr>
        <w:pStyle w:val="Normal"/>
        <w:ind w:firstLine="708"/>
        <w:jc w:val="both"/>
        <w:rPr/>
      </w:pPr>
      <w:r>
        <w:rPr/>
        <w:t xml:space="preserve">Sunčaničino se pismo približava soumi pismu i zen kaligrafiji u kojoj jedan vizualni znak istodobno posjeduje svu nabijenost semantičkog značenja i likovne čistoće. Njime je slikarica do novog smisla izoštrila napetost između viđenog i otkrivenog, spoznatog i dosegnutog, i pronašla način izravnog iskaza permanentne usredotočenosti na diktat primarnog i asketskog diskursa. Premda se za gotovo svakog slikara može reći da neizbrisivo ostavlja  vlastiti materijalni trag u prostoru i vremenu, za neke se slikare može reći kako to rade više, jače i uvjerljivije od drugih. Na ovim refleksivnim i kontemplativnim slikama uočavamo poziciju pojedinca,  samoću i izdvojenost, situaciju </w:t>
      </w:r>
      <w:r>
        <w:rPr>
          <w:i/>
        </w:rPr>
        <w:t>neprave</w:t>
      </w:r>
      <w:r>
        <w:rPr/>
        <w:t xml:space="preserve"> egzistencije u </w:t>
      </w:r>
      <w:r>
        <w:rPr>
          <w:i/>
        </w:rPr>
        <w:t>nesvojem</w:t>
      </w:r>
      <w:r>
        <w:rPr/>
        <w:t xml:space="preserve"> svijetu. I redukcionistički rukopis inicira tumačenja i povratni doživljaj pri opservaciji, premda pretpostavlja jači angažman  promatračevih senzornih i emotivnih potencijala. Bitna duhovna i morfološka polazišta za formiranje ovakvog slikarstva monograf Špoljar pronalazi u riječima koje je autorica u monotonom nizu ispisivala u svojim dnevničkim zapisima:</w:t>
      </w:r>
      <w:r>
        <w:rPr>
          <w:i/>
        </w:rPr>
        <w:t xml:space="preserve"> Stojim u svome NIŠTA, 1963.; Samo sam u prolazu (aluzija na prolaznost života), 1963.; Slušam iz daljine duboke glasove prošlosti, 1963.; Skanjivam se da mislim realno, 1970.; Izdržati, 1983.; Samo sam pratvar u agoniji, 1990.; Život = niz (slika – teza), 2003.; Rastem - rađam – umirem (rodna uloga),2007.</w:t>
      </w:r>
      <w:r>
        <w:rPr/>
        <w:t xml:space="preserve"> itd. Ovi permanentni zapisi indikativni su monolozi za razumijevanje cjelokupnog Sunčaničina slikarskog opusa. Oni, naime, upućuju na njegov konceptualni smisao, na „duboko osviještenu stvarnost", bremenitu egzistencijalnim aporijama, vječnim promotorima čovjeka kao čovjeka koji mukotrpno prebire po strunama života (Nataša Šegota Lah).</w:t>
      </w:r>
    </w:p>
    <w:p>
      <w:pPr>
        <w:pStyle w:val="Normal"/>
        <w:ind w:firstLine="708"/>
        <w:jc w:val="both"/>
        <w:rPr/>
      </w:pPr>
      <w:r>
        <w:rPr/>
        <w:t>Sunčanica je iznimna osobnost hrvatskog slikarstva i njezin profinjeni slikarski jezik čudesne konfesionalnosti ide u ono najljepše i najvrjednije što danas imamo u likovnoj umjetnosti. S godinama se znak sve više otima partikularnom i osobnom te poseže za univerzalnim i amblematskim za ljudsku sudbinu. Stoga je Sunčanica značajna i zanimljiva autorica koja uspješno, originalno i osebujno materijalizira ne samo dio vlastite intime, već i dio duhovnosti i opće neuralgičnosti svoga doba, autorica koja u umjetnosti traži ono egzistencijalno, fundamentalno i ontološko, a u našoj sredini širi pojam etičnosti u umjetnosti, zauzima se za njezinu obuhvatnu i fokusiranu percepciju i recepciju, pa bi bez njezinih postignuća bio nemoguć pokušaj rekonstrukcije naše likovnosti.</w:t>
      </w:r>
    </w:p>
    <w:p>
      <w:pPr>
        <w:pStyle w:val="Normal"/>
        <w:jc w:val="both"/>
        <w:rPr/>
      </w:pPr>
      <w:r>
        <w:rPr/>
      </w:r>
    </w:p>
    <w:p>
      <w:pPr>
        <w:pStyle w:val="Normal"/>
        <w:ind w:firstLine="708"/>
        <w:jc w:val="both"/>
        <w:rPr/>
      </w:pPr>
      <w:r>
        <w:rPr/>
        <w:t>Ivica Župan</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hr-H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8:00Z</dcterms:created>
  <dc:creator>iMac</dc:creator>
  <dc:description/>
  <cp:keywords/>
  <dc:language>en-US</dc:language>
  <cp:lastModifiedBy>iMac</cp:lastModifiedBy>
  <dcterms:modified xsi:type="dcterms:W3CDTF">2017-06-06T13:17:00Z</dcterms:modified>
  <cp:revision>3</cp:revision>
  <dc:subject/>
  <dc:title/>
</cp:coreProperties>
</file>