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Arial"/>
          <w:sz w:val="22"/>
          <w:szCs w:val="22"/>
        </w:rPr>
      </w:pPr>
      <w:r>
        <w:rPr>
          <w:rFonts w:cs="Arial" w:ascii="Calibri" w:hAnsi="Calibri"/>
          <w:sz w:val="22"/>
          <w:szCs w:val="22"/>
        </w:rPr>
        <w:t>ŠIRENJE POJMA FOTOGRAFIJE</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U umjetničkom se žargonu fotografija još uvijek smatra umjetničkim medijem koji spada pod kategoriju „novih medija“. Od trenutka kada je izumljena – službeno su je 1839. godine izumili Louis Jacques Mande Daguerre u Francuskoj i William Henry Fox Talbot u Velikoj Britaniji – fotografija se nije povezivala samo s velikim društvenim promjenama i sukobima, već se ova nova tehnologija vrlo brzo počela na različite načine koristiti i u umjetničkom svijetu. U početku se fotografiji negirao bilo kakav umjetnički karakter. Kao tehnološka naprava, povezivala se s industrijom i, premda je mogla očarati publiku, nije bila u mogućnosti stvoriti ništa svoje i “originalno“. Francuski je književnik i kritičar Charles Baudelaire 1859. godine napisao: „Gdje bi trebalo vidjeti samo lijepo (...), naša publika traži samo istinu. Ona (fotografija) nije umjetnik, nije umjetnik po prirodi: možda jeste filozof, moralist, inženjer, prijatelj poučnih anegdota, što god vam drago, ali nikada spontano umjetnik. Ona osjeća ili, bolje rečeno, prosuđuje postupno, analitički.“</w:t>
      </w:r>
      <w:r>
        <w:rPr>
          <w:rStyle w:val="FootnoteCharacters"/>
          <w:rStyle w:val="FootnoteAnchor"/>
          <w:rFonts w:cs="Arial" w:ascii="Calibri" w:hAnsi="Calibri"/>
          <w:sz w:val="22"/>
          <w:szCs w:val="22"/>
        </w:rPr>
        <w:footnoteReference w:id="2"/>
      </w:r>
      <w:r>
        <w:rPr>
          <w:rFonts w:cs="Arial" w:ascii="Calibri" w:hAnsi="Calibri"/>
          <w:sz w:val="22"/>
          <w:szCs w:val="22"/>
        </w:rPr>
        <w:t xml:space="preserve"> Ono što je onodobnu publiku fasciniralo vezano uz fotografiju, a što je Baudelaireu bilo toliko odbojno, jeste njezina sposobnost reprezentacije. Svi detalji jednog kratkog trenutka mogu se sačuvati u slici pomoću fotografije, stoga joj je pripisana odlika prikazivanja apsolutne istine. Roland Barthes ovo zove „fotografskim stručnjakom“, „(...) nužno prava stvar, koja je postavljena ispred objektiva i bez koje ne bi bilo ni fotografije. (...) Za razliku od ovih imitacija (naslikanih slika), ne može se poreći da je predmet na FOTOGRAFIJI stvarno postojao. Ovdje se radi o kombinaciji dviju stvari: one iz stvarnosti i prošlosti.“</w:t>
      </w:r>
      <w:r>
        <w:rPr>
          <w:rStyle w:val="FootnoteCharacters"/>
          <w:rStyle w:val="FootnoteAnchor"/>
          <w:rFonts w:cs="Arial" w:ascii="Calibri" w:hAnsi="Calibri"/>
          <w:sz w:val="22"/>
          <w:szCs w:val="22"/>
        </w:rPr>
        <w:footnoteReference w:id="3"/>
      </w:r>
      <w:r>
        <w:rPr>
          <w:rFonts w:cs="Arial" w:ascii="Calibri" w:hAnsi="Calibri"/>
          <w:sz w:val="22"/>
          <w:szCs w:val="22"/>
        </w:rPr>
        <w:t xml:space="preserve"> Time se eksplicitno referira na indeksnu prirodu fotografije, tj. slika ovdje može nastati samo korištenjem fizikalno-kemijskog utjecaja – utjecajem svjetla na fotokemijski papir ili film. Fotografija može prikazivati samo ono što se nalazilo ispred objektiva fotoaparata i stoga prikazuje stvarnost koja je morala postojati u prošlosti u danom trenutku. Ova tvrdnja o istinitosti fotografije pripisuje joj se i danas – u doba digitalne fotografije i obrade slika, premda je opće priznato da je čak i ovdje prisutan utjecaj reprodukcije stvarnosti. Fotografija nikada ne može prikazivati cijelu sliku, to je samo jedan vremenski i prostorni segment kojeg određuje fotograf svojim subjektivnom doprinosom. Stoga fotografija nije čisti objektivni medij nego je uvijek određena gledištem fotografa.</w:t>
      </w:r>
    </w:p>
    <w:p>
      <w:pPr>
        <w:pStyle w:val="Normal"/>
        <w:spacing w:lineRule="auto" w:line="276"/>
        <w:jc w:val="both"/>
        <w:rPr>
          <w:rFonts w:ascii="Calibri" w:hAnsi="Calibri" w:cs="Arial"/>
          <w:sz w:val="22"/>
          <w:szCs w:val="22"/>
        </w:rPr>
      </w:pPr>
      <w:r>
        <w:rPr>
          <w:rFonts w:cs="Arial" w:ascii="Calibri" w:hAnsi="Calibri"/>
          <w:sz w:val="22"/>
          <w:szCs w:val="22"/>
        </w:rPr>
        <w:t>Umjetnici su rano otkrili fotografiju kao medij sam po sebi. Prvo se koristila samo kao pomoć pri izradi studija, za postizanje većeg stupnja naturalizma u slikarstvu i kiparstvu. Kretnje i položaji mogli su se precizno proučavati i koristiti kao predlošci za daljnju umjetničku upotrebu. Englez Eadweard Muybridge i Francuz Etienne-Jules Marey bili su pioniri fotografije pokreta 1870-ih i 1880-ih godina, koji su, između ostaloga, mogli dokazati da konj u galopu u jednom pokretnu podiže sva četiri kopita sa zemlje te kako točno funkcioniraju ptičja krila. Ali ovi su radovi uglavnom bili znanstvene studije u kojima se fotografija koristila kao sredstvo za postizanje cilja. Pred novim je medijem bio trnovit put do postizanja statusa umjetničke forme. Neki su fotografi pokušavali fotografiji pristupiti estetikom slikarstva te time zadovoljiti gledateljske navike publike i čistu reprodukciju stvarnosti fotografije dodati kao prikaz emocionalnih stanja i moralnih aspekata. Emocionalna vrijednost. Piktorijalizam (kraj 19. stoljeća do cca. 1915.) koristi fotomontaže, različite tiskarske tehnike i naknadnu obradu kako bi na fotografiji stvorio efekte slične slikarstvu. Medij fotografije nastavio se razvijati 1920-ih i 1930-ih godina, kada su umjetnici poput Alexandera Rodchenka ili Andreasa Feiningera počeli eksperimentirati s novim, radikalnim perspektivama i gledištima, dok su se Albert Renger-Patzsch, August Sander i Karl Bloßfeldt tome othrvali u korist većeg stupnja trezvenosti u odnosu na subjekt te su djelovali kao predstavnici „Nove stvarnosti“. Umjetnici ovoga razdoblja otkrili su fotografiju kao novi medij izražavanja koji je zahtijevao i novi oblik vizionarskog i kreativnog odnosa. Umjetnici su eksperimentirali s tehnikama kolaža, višestrukim ekspozicijama ili čistim „svjetlosnim crtežima“ – fotogramima. U fotografiji je László Moholy-Nagy, umjetnik koji je djelovao u okviru Bauhausa, vidio tehnologiju budućnosti koja je bila podložna vlastitim zakonima. Napisao je: „Nisu razmatrana ograničenja fotografije. Ovdje je sve toliko novo da čak i gledanje vodi do kreativnih rezultata. Ova je tehnologija očiti izravni pionir. Ne oni koji ne budu znali pisati, već oni koji ne budu znali fotografirati, bit će nepismeni ljudi budućnosti.“</w:t>
      </w:r>
      <w:r>
        <w:rPr>
          <w:rStyle w:val="FootnoteCharacters"/>
          <w:rStyle w:val="FootnoteAnchor"/>
          <w:rFonts w:cs="Arial" w:ascii="Calibri" w:hAnsi="Calibri"/>
          <w:sz w:val="22"/>
          <w:szCs w:val="22"/>
        </w:rPr>
        <w:footnoteReference w:id="4"/>
      </w:r>
      <w:r>
        <w:rPr>
          <w:rFonts w:cs="Arial" w:ascii="Calibri" w:hAnsi="Calibri"/>
          <w:sz w:val="22"/>
          <w:szCs w:val="22"/>
        </w:rPr>
        <w:t xml:space="preserve"> Za njega je fotogram ključ fotografije jer utjelovljuje „apsolutni karakter fotografskog postupka“, a fotografija je postala „objektivni vizualni oblik vremena“.</w:t>
      </w:r>
      <w:r>
        <w:rPr>
          <w:rStyle w:val="FootnoteCharacters"/>
          <w:rStyle w:val="FootnoteAnchor"/>
          <w:rFonts w:cs="Arial" w:ascii="Calibri" w:hAnsi="Calibri"/>
          <w:sz w:val="22"/>
          <w:szCs w:val="22"/>
        </w:rPr>
        <w:footnoteReference w:id="5"/>
      </w:r>
    </w:p>
    <w:p>
      <w:pPr>
        <w:pStyle w:val="Normal"/>
        <w:spacing w:lineRule="auto" w:line="276"/>
        <w:jc w:val="both"/>
        <w:rPr>
          <w:rFonts w:ascii="Calibri" w:hAnsi="Calibri" w:cs="Arial"/>
          <w:sz w:val="22"/>
          <w:szCs w:val="22"/>
        </w:rPr>
      </w:pPr>
      <w:r>
        <w:rPr>
          <w:rFonts w:cs="Arial" w:ascii="Calibri" w:hAnsi="Calibri"/>
          <w:sz w:val="22"/>
          <w:szCs w:val="22"/>
        </w:rPr>
        <w:t>Od svojih je začetaka fotografija bilježila velike uspjehe u svakodnevnom svijetu – bilo kao portret u obiteljskom albumu, slika u novinama, fotografija s odmora, dokaz u kriminologiji ili u znanosti, ilustracija u knjizi ili na razglednici, itd. Posvuda se susrećemo s različitim oblicima fotografije. Američka esejistica Susan Sontag intenzivno se bavila strukturama fotografije i njezinim utjecajem na naše ponašanje. Napisala je: „Poučavajući nas novom vizualnom kodu, fotografije mijenjaju i proširuju naše shvaćanje o onome što vrijedi gledati i onoga što imamo pravo promatrati. (...) Sakupljati fotografije znači sakupljati svijet.“</w:t>
      </w:r>
      <w:r>
        <w:rPr>
          <w:rStyle w:val="FootnoteCharacters"/>
          <w:rStyle w:val="FootnoteAnchor"/>
          <w:rFonts w:cs="Arial" w:ascii="Calibri" w:hAnsi="Calibri"/>
          <w:sz w:val="22"/>
          <w:szCs w:val="22"/>
        </w:rPr>
        <w:footnoteReference w:id="6"/>
      </w:r>
      <w:r>
        <w:rPr>
          <w:rFonts w:cs="Arial" w:ascii="Calibri" w:hAnsi="Calibri"/>
          <w:sz w:val="22"/>
          <w:szCs w:val="22"/>
        </w:rPr>
        <w:t xml:space="preserve"> S razvojem i komercijalizacijom digitalne fotografije 1990-ih, a od 2000-ih na Internetu i društvenim digitalnim mrežama, razvili su se drugačiji načini korištenja i rukovanja fotografijom. Fotografija je bila i ostala jedan od umjetničkih medija koji uvijek iznova potiče rasprave. Posebice, socijalna i društvena važnost fotografije jedan je od medija koji opetovano omogućuje izgradnju mostova između umjetničkog djelovanja i društvene aktivnosti.  </w:t>
      </w:r>
    </w:p>
    <w:p>
      <w:pPr>
        <w:pStyle w:val="Normal"/>
        <w:spacing w:lineRule="auto" w:line="276"/>
        <w:jc w:val="both"/>
        <w:rPr/>
      </w:pPr>
      <w:r>
        <w:rPr>
          <w:rFonts w:cs="Arial" w:ascii="Calibri" w:hAnsi="Calibri"/>
          <w:sz w:val="22"/>
          <w:szCs w:val="22"/>
        </w:rPr>
        <w:t xml:space="preserve">Izložbe se i dalje usredotočuju na korištenje fotografije kao polazišta u umjetničkom stvaranju. Koliko je ovaj medij polazište za daljnju obradu i na koji način suvremeni umjetnici koriste fotografske materijale i fotografske tehnike?  </w:t>
      </w:r>
    </w:p>
    <w:p>
      <w:pPr>
        <w:pStyle w:val="Normal"/>
        <w:spacing w:lineRule="auto" w:line="276"/>
        <w:jc w:val="both"/>
        <w:rPr>
          <w:rFonts w:ascii="Calibri" w:hAnsi="Calibri" w:cs="Arial"/>
          <w:sz w:val="22"/>
          <w:szCs w:val="22"/>
        </w:rPr>
      </w:pPr>
      <w:r>
        <w:rPr>
          <w:rFonts w:cs="Arial" w:ascii="Calibri" w:hAnsi="Calibri"/>
          <w:sz w:val="22"/>
          <w:szCs w:val="22"/>
        </w:rPr>
        <w:t>Uvijek se iznova postavlja pitanje „prava na istinu“ fotografskog prikaza i njegove društvene važnosti u našim gledateljskim navikama. Umjetnik se, između ostaloga, posebice bavi i sugestijom prostorne dubine u fotografiji. Iluzionistička trodimenzionalnost, koju ovaj zapravo ravan medij tako savršeno servira očima, se propituje i djelomično razotkriva. Izložba se većinom ne sastoji od čistih fotografija, nego od 16 umjetničkih pozicija koje reinterpretiraju i otuđuju ove prikaze, kao i korištenja fotografskih materijala i tehnika i njihovog uključivanja u druge umjetničke forme. Ovdje se prikazuje široki raspon različitih pristupa i načina bavljenja fotografijom, od čisto fotografskih tehnika, poput fotograma, do proučavanja reprodukcijskih mehanizama interneta. Posjetitelja se poziva da se suoči s vlastitim navikama percepcije i vlastitim pristupom fotografiji, te da ih, po mogućnosti, i preispita.</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right"/>
        <w:rPr/>
      </w:pPr>
      <w:r>
        <w:rPr>
          <w:rFonts w:cs="Arial" w:ascii="Calibri" w:hAnsi="Calibri"/>
          <w:sz w:val="22"/>
          <w:szCs w:val="22"/>
        </w:rPr>
        <w:t xml:space="preserve">Claudie Rinke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Grande">
    <w:altName w:val="Arial"/>
    <w:charset w:val="00"/>
    <w:family w:val="auto"/>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Baudelaire, Charles: </w:t>
      </w:r>
      <w:r>
        <w:rPr>
          <w:rFonts w:cs="Arial" w:ascii="Calibri" w:hAnsi="Calibri"/>
          <w:sz w:val="18"/>
          <w:szCs w:val="18"/>
        </w:rPr>
        <w:t>„</w:t>
      </w:r>
      <w:r>
        <w:rPr>
          <w:rFonts w:cs="Calibri" w:ascii="Calibri" w:hAnsi="Calibri"/>
          <w:sz w:val="18"/>
          <w:szCs w:val="18"/>
        </w:rPr>
        <w:t>The Modern Audience and the Photograph, iz: The Salon 1859. Letters to Mr. Director of "Revue Francise" ", u: ibid .: Complete Works/Letters. In eight volumes, vol. 5, u izdanju v Kemp, Friedhelm/Pichois, Claude, Munchen/Beč: 1989. str.136</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Barthes, Roland: Camera Lucida. Comments on Photography, Frankfurt / M. 1985. (Original: Barthes, Roland: La chambre claire. Note sur la photographie, Paris 1980.), str. 86.</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Moholy-Nagy, László: </w:t>
      </w:r>
      <w:r>
        <w:rPr>
          <w:rFonts w:cs="Arial" w:ascii="Calibri" w:hAnsi="Calibri"/>
          <w:sz w:val="18"/>
          <w:szCs w:val="18"/>
        </w:rPr>
        <w:t>„</w:t>
      </w:r>
      <w:r>
        <w:rPr>
          <w:rFonts w:cs="Calibri" w:ascii="Calibri" w:hAnsi="Calibri"/>
          <w:sz w:val="18"/>
          <w:szCs w:val="18"/>
        </w:rPr>
        <w:t>Photography is Lighting Design" (1928.), u: Passuth, Krisztina: Moholy-Nagy, Weingarten 1986. str. 321.</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Vidi Moholy-Nagy, László. </w:t>
      </w:r>
      <w:r>
        <w:rPr>
          <w:rFonts w:cs="Arial" w:ascii="Calibri" w:hAnsi="Calibri"/>
          <w:sz w:val="18"/>
          <w:szCs w:val="18"/>
        </w:rPr>
        <w:t>„</w:t>
      </w:r>
      <w:r>
        <w:rPr>
          <w:rFonts w:cs="Calibri" w:ascii="Calibri" w:hAnsi="Calibri"/>
          <w:sz w:val="18"/>
          <w:szCs w:val="18"/>
        </w:rPr>
        <w:t>Photograph: The Objective Visual Form of Our Time" (1936.), u: Passuth, Krisztina: Moholy-Nagy, Weingarten 1986., str. 342ff.</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ontag, Susan: "In Plato's Cave", u ovome: On Photography, Munchen/Beč 1978., str. 9 (Original: Sontag, Susan: On Photography, New York, 1977.)</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hr-HR" w:bidi="ar-SA" w:eastAsia="zh-CN"/>
    </w:rPr>
  </w:style>
  <w:style w:type="character" w:styleId="Zadanifontodlomka">
    <w:name w:val="Zadani font odlomka"/>
    <w:qFormat/>
    <w:rPr/>
  </w:style>
  <w:style w:type="character" w:styleId="Funotenzeichen">
    <w:name w:val="Fußnotenzeichen"/>
    <w:qFormat/>
    <w:rPr>
      <w:vertAlign w:val="superscript"/>
    </w:rPr>
  </w:style>
  <w:style w:type="character" w:styleId="Funotenzeichen1">
    <w:name w:val="Fußnotenzeichen1"/>
    <w:qFormat/>
    <w:rPr>
      <w:vertAlign w:val="superscript"/>
    </w:rPr>
  </w:style>
  <w:style w:type="character" w:styleId="TekstfusnoteChar">
    <w:name w:val="Tekst fusnote Char"/>
    <w:qFormat/>
    <w:rPr>
      <w:rFonts w:ascii="Times New Roman" w:hAnsi="Times New Roman" w:eastAsia="Times New Roman" w:cs="Times New Roman"/>
      <w:lang w:val="hr-HR"/>
    </w:rPr>
  </w:style>
  <w:style w:type="character" w:styleId="Referencakomentara">
    <w:name w:val="Referenca komentara"/>
    <w:qFormat/>
    <w:rPr>
      <w:sz w:val="18"/>
      <w:szCs w:val="18"/>
    </w:rPr>
  </w:style>
  <w:style w:type="character" w:styleId="TekstkomentaraChar">
    <w:name w:val="Tekst komentara Char"/>
    <w:qFormat/>
    <w:rPr>
      <w:rFonts w:ascii="Times New Roman" w:hAnsi="Times New Roman" w:eastAsia="Times New Roman" w:cs="Times New Roman"/>
      <w:sz w:val="24"/>
      <w:szCs w:val="24"/>
      <w:lang w:val="hr-HR"/>
    </w:rPr>
  </w:style>
  <w:style w:type="character" w:styleId="PredmetkomentaraChar">
    <w:name w:val="Predmet komentara Char"/>
    <w:qFormat/>
    <w:rPr>
      <w:rFonts w:ascii="Times New Roman" w:hAnsi="Times New Roman" w:eastAsia="Times New Roman" w:cs="Times New Roman"/>
      <w:b/>
      <w:bCs/>
      <w:sz w:val="24"/>
      <w:szCs w:val="24"/>
      <w:lang w:val="hr-HR"/>
    </w:rPr>
  </w:style>
  <w:style w:type="character" w:styleId="TekstbaloniaChar">
    <w:name w:val="Tekst balončića Char"/>
    <w:qFormat/>
    <w:rPr>
      <w:rFonts w:ascii="Lucida Grande;Arial" w:hAnsi="Lucida Grande;Arial" w:eastAsia="Times New Roman" w:cs="Lucida Grande;Arial"/>
      <w:sz w:val="18"/>
      <w:szCs w:val="18"/>
      <w:lang w:val="hr-H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komentara">
    <w:name w:val="Tekst komentara"/>
    <w:basedOn w:val="Normal"/>
    <w:qFormat/>
    <w:pPr/>
    <w:rPr>
      <w:sz w:val="24"/>
      <w:szCs w:val="24"/>
    </w:rPr>
  </w:style>
  <w:style w:type="paragraph" w:styleId="Predmetkomentara">
    <w:name w:val="Predmet komentara"/>
    <w:basedOn w:val="Tekstkomentara"/>
    <w:next w:val="Tekstkomentara"/>
    <w:qFormat/>
    <w:pPr/>
    <w:rPr>
      <w:b/>
      <w:bCs/>
      <w:sz w:val="20"/>
      <w:szCs w:val="20"/>
    </w:rPr>
  </w:style>
  <w:style w:type="paragraph" w:styleId="Tekstbalonia">
    <w:name w:val="Tekst balončića"/>
    <w:basedOn w:val="Normal"/>
    <w:qFormat/>
    <w:pPr/>
    <w:rPr>
      <w:rFonts w:ascii="Lucida Grande;Arial" w:hAnsi="Lucida Grande;Arial" w:cs="Lucida Grande;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4:11:00Z</dcterms:created>
  <dc:creator>iMac</dc:creator>
  <dc:description/>
  <cp:keywords/>
  <dc:language>en-US</dc:language>
  <cp:lastModifiedBy>Nika</cp:lastModifiedBy>
  <dcterms:modified xsi:type="dcterms:W3CDTF">2017-07-26T20:31:00Z</dcterms:modified>
  <cp:revision>94</cp:revision>
  <dc:subject/>
  <dc:title/>
</cp:coreProperties>
</file>