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JAVNICA ZA </w:t>
      </w:r>
      <w:r>
        <w:rPr>
          <w:rFonts w:cs="Arial" w:ascii="Arial" w:hAnsi="Arial"/>
          <w:color w:val="000000"/>
        </w:rPr>
        <w:t>KATEGORIJU „IZLOŽBA“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CI O RADU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 prezime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1. rada (prijevod na eng. ukoliko je primjenjivo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ina nastan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hni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imenzije rada (visina x širina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Pismeno obrazloženje rad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2. rada (prijevod na eng. ukoliko je primjenjivo):*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ina nastan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hni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imenzije rada (visina x širina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smeno ozrazloženje rad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3. rada (prijevod na eng. ukoliko je primjenjivo):*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ina nastan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hni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imenzije rada (visina x širina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smeno ozrazloženje rad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vedite je li neki od prijavljenih radova do sada već izlagan i gdje, te razlog zašto biste ga ponovo izložili u sklopu Salona mladih.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ACI O AUTORU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937"/>
      </w:tblGrid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 prezime:*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jesto, adresa i kućni broj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kt telefon i/ili e-mail:*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eb-stranica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, godina i mjesto rođenja:*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Životopis (do 1000 znakova):*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61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IZLOŽB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Pravo na odaziv imaju</w:t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vizualni umjetnici do 35 godina starosti</w:t>
      </w:r>
      <w:r>
        <w:rPr>
          <w:rFonts w:cs="Arial" w:ascii="Arial" w:hAnsi="Arial"/>
          <w:sz w:val="22"/>
          <w:szCs w:val="22"/>
          <w:lang w:eastAsia="en-US"/>
        </w:rPr>
        <w:t>, svih umjetničkih disciplina, neovisno o formalnom obrazovanju, sa stalnim prebivalištem u Republici Hrvatskoj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ijavljeni radovi mogu biti 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svih umjetničkih disciplina</w:t>
      </w:r>
      <w:r>
        <w:rPr>
          <w:rFonts w:cs="Arial" w:ascii="Arial" w:hAnsi="Arial"/>
          <w:sz w:val="22"/>
          <w:szCs w:val="22"/>
          <w:lang w:eastAsia="en-US"/>
        </w:rPr>
        <w:t> u području vizualne umjetnosti. Pritom su mogući i 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site-specific</w:t>
      </w:r>
      <w:r>
        <w:rPr>
          <w:rFonts w:cs="Arial" w:ascii="Arial" w:hAnsi="Arial"/>
          <w:sz w:val="22"/>
          <w:szCs w:val="22"/>
          <w:lang w:eastAsia="en-US"/>
        </w:rPr>
        <w:t xml:space="preserve"> radovi koji uključuju vanjski prostor zgrade HDLU-a. </w:t>
      </w:r>
      <w:r>
        <w:rPr>
          <w:rFonts w:cs="Arial" w:ascii="Arial" w:hAnsi="Arial"/>
          <w:sz w:val="22"/>
          <w:szCs w:val="22"/>
        </w:rPr>
        <w:t>U obzir dolaze svi mediji, kao i intermedijalni i interdisciplinarni projekt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jetnici mogu prijaviti 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najviše 3 umjetnička djela</w:t>
      </w:r>
      <w:r>
        <w:rPr>
          <w:rFonts w:cs="Arial" w:ascii="Arial" w:hAnsi="Arial"/>
          <w:sz w:val="22"/>
          <w:szCs w:val="22"/>
          <w:lang w:eastAsia="en-US"/>
        </w:rPr>
        <w:t> nastala 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nakon 1. 1. 2016</w:t>
      </w:r>
      <w:r>
        <w:rPr>
          <w:rFonts w:cs="Arial" w:ascii="Arial" w:hAnsi="Arial"/>
          <w:sz w:val="22"/>
          <w:szCs w:val="22"/>
          <w:lang w:eastAsia="en-US"/>
        </w:rPr>
        <w:t xml:space="preserve">. godine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adovi izlagani na 33. salonu mladih </w:t>
      </w:r>
      <w:r>
        <w:rPr>
          <w:rFonts w:cs="Arial" w:ascii="Arial" w:hAnsi="Arial"/>
          <w:i/>
          <w:sz w:val="22"/>
          <w:szCs w:val="22"/>
        </w:rPr>
        <w:t>Troškovnik</w:t>
      </w:r>
      <w:r>
        <w:rPr>
          <w:rFonts w:cs="Arial" w:ascii="Arial" w:hAnsi="Arial"/>
          <w:sz w:val="22"/>
          <w:szCs w:val="22"/>
        </w:rPr>
        <w:t>, neće se razmatrat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glasak se stavlja na radove koji dosad nisu izloženi u galerijskim prostorima RH, što nije isključujući kriterij sudjelovanja (uz obrazloženje u prijavnici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Uvjeti sudjelovanja</w:t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vi radovi prijavljeni na natječaj u kategoriji izložbe moraju biti opremljeni i spremni za izlagan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ko radovi zahtijevaju kompleksnu tehničku opremu, HDLU se ne obavezuje osigurati dodatnu oprem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DLU ne preuzima obvezu produkcije radova (izvan kategorije Art Lab-a) i opreme umjetničkih dje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DLU ne preuzima obvezu i trošak dostave i povrata umjetničkih dje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DLU pridržava sva prava za korištenje predanih materijala u svrhu promidžbe 34. salona mladih u svim medijima te katalogu, pozivnici i web-stranicam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potpune prijave i prijave pristigle nakon roka neće se razmatrat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nošenjem prijave, prijavitelji su suglasni sa svim uvjetim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jelovita prijava sadrži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OGLEDNI MATERIJAL SVAKOG PRIJAVLJENOG RAD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otografije rada u JPG formatu, dimenzije: 300 dpi, 2400 x 1600 pixela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ideo u DVD PAL ili mp4 formatu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vučni zapis u mp3 formatu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ostaviti što više oglednog materijala, ovisno o primjenjivosti, visoke kvalitete reprodukcij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gitalne materijale imenovati prema navedenom primjeru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ezime_ime_naziv rada (npr. horvat_ivan_moj rad.jpg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ROKOVI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jedlozi se zaprimaju zaključno do: 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5.02.2018. u ponoć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vakoga ponedjeljka za vrijeme trajanja natječaja bit ćete obaviješteni o zaprimanju Vaše prijave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ko ne dobijete povratnu informaciju unutar tjedan dana, molimo Vas, kontaktirajte voditeljicu galerije Niku Šimičić na broj mobitela 098 982 8989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Objava rezultata: najkasnije do 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5.4.2018</w:t>
      </w:r>
      <w:r>
        <w:rPr>
          <w:rFonts w:cs="Arial" w:ascii="Arial" w:hAnsi="Arial"/>
          <w:sz w:val="22"/>
          <w:szCs w:val="22"/>
          <w:lang w:eastAsia="en-US"/>
        </w:rPr>
        <w:t>., na web-stranici HDLU-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ODABIR UMJETNIK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Radovi će se odabrati sukladno koncepciji 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Panoptikon</w:t>
      </w:r>
      <w:r>
        <w:rPr>
          <w:rFonts w:cs="Arial" w:ascii="Arial" w:hAnsi="Arial"/>
          <w:sz w:val="22"/>
          <w:szCs w:val="22"/>
          <w:lang w:eastAsia="en-US"/>
        </w:rPr>
        <w:t> te propozicijama natječaja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Sve pristigle radove pregledat će 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dbor za odabir umjetnika </w:t>
      </w:r>
      <w:r>
        <w:rPr>
          <w:rFonts w:cs="Arial" w:ascii="Arial" w:hAnsi="Arial"/>
          <w:sz w:val="22"/>
          <w:szCs w:val="22"/>
          <w:lang w:eastAsia="en-US"/>
        </w:rPr>
        <w:t>koji djeluje u sastavu:</w:t>
      </w:r>
    </w:p>
    <w:p>
      <w:pPr>
        <w:pStyle w:val="Normal"/>
        <w:spacing w:lineRule="auto" w:line="276"/>
        <w:rPr>
          <w:rFonts w:ascii="Adobe Caslon Pro" w:hAnsi="Adobe Caslon Pro" w:cs="Adobe Caslon Pro"/>
          <w:sz w:val="22"/>
          <w:szCs w:val="22"/>
          <w:shd w:fill="FFFFFF" w:val="clear"/>
          <w:lang w:eastAsia="en-US"/>
        </w:rPr>
      </w:pPr>
      <w:r>
        <w:rPr>
          <w:rFonts w:cs="Adobe Caslon Pro" w:ascii="Adobe Caslon Pro" w:hAnsi="Adobe Caslon Pro"/>
          <w:sz w:val="22"/>
          <w:szCs w:val="22"/>
          <w:shd w:fill="FFFFFF" w:val="clear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irna Rul, </w:t>
      </w:r>
      <w:r>
        <w:rPr>
          <w:rFonts w:cs="Arial" w:ascii="Arial" w:hAnsi="Arial"/>
          <w:i/>
          <w:sz w:val="22"/>
          <w:szCs w:val="22"/>
          <w:shd w:fill="FFFFFF" w:val="clear"/>
        </w:rPr>
        <w:t>kustosica 34. salona mladih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Ida Blažičko, </w:t>
      </w:r>
      <w:r>
        <w:rPr>
          <w:rFonts w:cs="Arial" w:ascii="Arial" w:hAnsi="Arial"/>
          <w:i/>
          <w:sz w:val="22"/>
          <w:szCs w:val="22"/>
          <w:shd w:fill="FFFFFF" w:val="clear"/>
        </w:rPr>
        <w:t>umjetnica i predstavnica organizacijskog odbora 34. salona mladih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ihana Puc, </w:t>
      </w:r>
      <w:r>
        <w:rPr>
          <w:rFonts w:cs="Arial" w:ascii="Arial" w:hAnsi="Arial"/>
          <w:i/>
          <w:sz w:val="22"/>
          <w:szCs w:val="22"/>
          <w:shd w:fill="FFFFFF" w:val="clear"/>
        </w:rPr>
        <w:t>povjesničarka umjetnosti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ladimir Tatomir, </w:t>
      </w:r>
      <w:r>
        <w:rPr>
          <w:rFonts w:cs="Arial" w:ascii="Arial" w:hAnsi="Arial"/>
          <w:i/>
          <w:sz w:val="22"/>
          <w:szCs w:val="22"/>
          <w:shd w:fill="FFFFFF" w:val="clear"/>
        </w:rPr>
        <w:t>nezavisni kusto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Igor Ruf, u</w:t>
      </w:r>
      <w:r>
        <w:rPr>
          <w:rFonts w:cs="Arial" w:ascii="Arial" w:hAnsi="Arial"/>
          <w:i/>
          <w:sz w:val="22"/>
          <w:szCs w:val="22"/>
          <w:shd w:fill="FFFFFF" w:val="clear"/>
        </w:rPr>
        <w:t>mjetnik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4. salon mladih održat će se u svibnju 2018. Točan termin izložbe bit će objavljen s rezultatima natječaja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oordinacija HDLU-a: </w:t>
      </w:r>
      <w:r>
        <w:rPr>
          <w:rFonts w:cs="Arial" w:ascii="Arial" w:hAnsi="Arial"/>
          <w:b/>
          <w:iCs/>
          <w:sz w:val="22"/>
          <w:szCs w:val="22"/>
        </w:rPr>
        <w:t>Nika Šimičić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 xml:space="preserve">nika.hdlu@gmail.com, 098 9828989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ozivi se zaprimaju isključivo tijekom radnog vremena: pon-petak 9-17h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67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dobe Casl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* polja označena zvjezdicom obavezno popuni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6"/>
    </w:tblGrid>
    <w:tr>
      <w:trPr/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7940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9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34. SALON MLADI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i/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i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9:00Z</dcterms:created>
  <dc:creator>iMac</dc:creator>
  <dc:description/>
  <cp:keywords/>
  <dc:language>en-US</dc:language>
  <cp:lastModifiedBy>iMac</cp:lastModifiedBy>
  <dcterms:modified xsi:type="dcterms:W3CDTF">2017-11-13T14:56:00Z</dcterms:modified>
  <cp:revision>13</cp:revision>
  <dc:subject/>
  <dc:title/>
</cp:coreProperties>
</file>