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eđuodnos naracije, teksta, i, u ovom slučaju, novonastalog imaginacijskog </w:t>
      </w:r>
      <w:r>
        <w:rPr>
          <w:rFonts w:cs="Calibri Light" w:ascii="Calibri Light" w:hAnsi="Calibri Light"/>
          <w:i/>
          <w:iCs/>
          <w:sz w:val="22"/>
        </w:rPr>
        <w:t>off</w:t>
      </w:r>
      <w:r>
        <w:rPr>
          <w:rFonts w:cs="Calibri Light" w:ascii="Calibri Light" w:hAnsi="Calibri Light"/>
          <w:sz w:val="22"/>
        </w:rPr>
        <w:t xml:space="preserve"> prostora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ematski je razrađen u filmovima hrvatskih avangardista, kao i austrijskog eksperimentalist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vi autori, zastupljeni u ovom programu, ostvarili su respektabilnu inozemnu i domaću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cepciju. Narativnost, tekst, letrizam i vizualno-sonorni ritam donose nove estetske relacij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 djelima autora, koji se uz film, bave i složenim nizom već etabliranih, ali i novomedijskih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zraza, uključujući performans (Faktor, Gotovac), fikcionalni dokumentarizam, istraživačk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ideo-art (Schultheis), vizualnu poeziju (Stilinović), slikarstvo, retro-futurističku fotografiju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ady-made (Kipke). Uz dominirajuću vizualnost, oblikovanju zvuka, glazbe, šumova 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stalih zvučnih modifikacija, sinkroniziranosti i odmaku od iste, filmaši pridaju jednako važn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načenje. U radovima je vidljiva i nezaobilazna počast (Galeta, Gotovac, Faktor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chultheis, Stilinović, Deutsch) velikim imenima svjetske tradicijske umjetnosti, slikarstva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lazbe, pjesništva i filozofije, znanosti, kao i moderne, suvremene umjetnosti. Zajednički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karakteristikama, transmedijalni umjetnici u ovom programu filmova, na veoma osobit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izualno intrigantan način pronalaze, poput avangardista početka 20. stoljeća </w:t>
      </w:r>
      <w:r>
        <w:rPr>
          <w:rFonts w:cs="Calibri Light" w:ascii="Calibri Light" w:hAnsi="Calibri Light"/>
          <w:caps w:val="false"/>
          <w:smallCaps w:val="false"/>
          <w:color w:val="545454"/>
          <w:spacing w:val="0"/>
        </w:rPr>
        <w:t>―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</w:rPr>
        <w:t xml:space="preserve"> nove stilsk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 oblikovne smjernice, otvarajući i predviđajući putanju, unutar koje će se kretati umjetnički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radovi u neposrednoj budućnosti.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ustav Deutsch, austrijski filmski eksperimentator, pedagog i avangardist iznimn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eđunarodne karijere, autor je video-instalacije </w:t>
      </w:r>
      <w:r>
        <w:rPr>
          <w:rFonts w:cs="Calibri Light" w:ascii="Calibri Light" w:hAnsi="Calibri Light"/>
          <w:i/>
          <w:sz w:val="22"/>
        </w:rPr>
        <w:t xml:space="preserve">Film ist. 7-12 (10. Pisanje i jezik) </w:t>
      </w:r>
      <w:r>
        <w:rPr>
          <w:rFonts w:cs="Calibri Light" w:ascii="Calibri Light" w:hAnsi="Calibri Light"/>
          <w:sz w:val="22"/>
        </w:rPr>
        <w:t>iz 2002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lavna karakteristika njegova filmskoga stvaralaštva je od ranije snimljeni, katkada i sasvi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lučajno pronađen, filmski materijal (</w:t>
      </w:r>
      <w:r>
        <w:rPr>
          <w:rFonts w:cs="Calibri Light" w:ascii="Calibri Light" w:hAnsi="Calibri Light"/>
          <w:i/>
          <w:sz w:val="22"/>
        </w:rPr>
        <w:t>found-footage</w:t>
      </w:r>
      <w:r>
        <w:rPr>
          <w:rFonts w:cs="Calibri Light" w:ascii="Calibri Light" w:hAnsi="Calibri Light"/>
          <w:sz w:val="22"/>
        </w:rPr>
        <w:t>), prikupljen s raznih strana svijet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Komponirajući dokumentarno-igrane sekvence iz amaterskih, znanstvenih i zabavnih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žanrovskih filmova nijemoga razdoblja, Deutsch iznalazi nove i originalne narativ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edijskoga jezika te na specifičan način razvija još neotkrivene filmske mogućnosti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vijest i priča found-footagea ishodišta su Deutschevog prosedea. Postavljajući ih u nov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udio-vizualni kontekst, autor stvara gotovo magične optičke i muzičke dimenzije. Filmov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ustava Deutscha, iako sačinjeni od materijala različitih autora, oblikovani su njegovi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pecifičnim postupkom te tako uspostavljaju posve novu narativnu liniju neobične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ritmičnosti.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  <w:i/>
          <w:i/>
          <w:iCs/>
          <w:sz w:val="22"/>
        </w:rPr>
      </w:pPr>
      <w:r>
        <w:rPr>
          <w:rFonts w:cs="Calibri Light" w:ascii="Calibri Light" w:hAnsi="Calibri Light"/>
          <w:sz w:val="22"/>
        </w:rPr>
        <w:t xml:space="preserve">Mladen Stilinović, jedan od naših najistaknutijih konceptualnih umjetnika, u filmu </w:t>
      </w:r>
      <w:r>
        <w:rPr>
          <w:rFonts w:cs="Calibri Light" w:ascii="Calibri Light" w:hAnsi="Calibri Light"/>
          <w:i/>
          <w:iCs/>
          <w:sz w:val="22"/>
        </w:rPr>
        <w:t>Početnic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iCs/>
          <w:sz w:val="22"/>
        </w:rPr>
        <w:t>1,2,3 / Primer 1,2,3</w:t>
      </w:r>
      <w:r>
        <w:rPr>
          <w:rFonts w:cs="Calibri Light" w:ascii="Calibri Light" w:hAnsi="Calibri Light"/>
          <w:sz w:val="22"/>
        </w:rPr>
        <w:t xml:space="preserve"> (1973.), teži jednostavnim antistilskim rješenjima, eksponirajuć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udio-vizualnu poeziju, tražeći od promatrača čitanje gledanog teksta naglas. Čitanje naglas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udirajući pritom na dječju slikovnicu, izravan je način stanovitog interaktivnog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koautorstva gledatelja i filmaša te proširenog nemetaforičkog tumačenja filmske slike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dnosno riječi. Rad Stilinovića tako postaje atraktivnom vizualno igranom čitankom, iz koj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e mogu “naučiti” temelji, fonetičnosti poezije, ali i vidjeti, putem estetsk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namike ritma, prikaz urbanih natpisa vezanih za sada već nestale obrte. Velika j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interesiranost autora za gradsku sredinu, vibrantnu likovnost ulice. Ispisivanje riječi n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aznim natpisima, plakatima, reklamama, foto-radnjama, restoranima i sl. za Stilinović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maju neobičnu perceptivnu pismoslikarsku vrijednost, neobrađene jednostavnosti. U njemu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je likovna dramaturgija ulice našla veoma pažljivog promatrača i ponekad ironičnog tumač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ultimedijski umjetnik i pedagog Ivan Ladislav Galeta, u filmu </w:t>
      </w:r>
      <w:r>
        <w:rPr>
          <w:rFonts w:cs="Calibri Light" w:ascii="Calibri Light" w:hAnsi="Calibri Light"/>
          <w:i/>
          <w:iCs/>
          <w:sz w:val="22"/>
        </w:rPr>
        <w:t>Water Pulu 1869 1896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1988.) stvara višeslojni filmski amalgam, bazično koristeći, u ovom trenutku uvjetn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zraženo, banalnu, međunarodnu vaterpolo utakmicu, dajući joj pritom veoma isprepletenu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ikovno-tehnološku dimenziju. Vaterpolo susret, koji tonski prati znamenito muzičko djel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laudea Debussya </w:t>
      </w:r>
      <w:r>
        <w:rPr>
          <w:rFonts w:cs="Calibri Light" w:ascii="Calibri Light" w:hAnsi="Calibri Light"/>
          <w:i/>
          <w:iCs/>
          <w:sz w:val="22"/>
        </w:rPr>
        <w:t>La Mer,</w:t>
      </w:r>
      <w:r>
        <w:rPr>
          <w:rFonts w:cs="Calibri Light" w:ascii="Calibri Light" w:hAnsi="Calibri Light"/>
          <w:sz w:val="22"/>
        </w:rPr>
        <w:t xml:space="preserve"> prateći šumovi iz bazena, unutar kojeg se utakmica odigrava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ilježi kamera koja u centru okvira svakog pojedinog framea nastoji zadržati loptu. Naknadn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nimljeni prizori već jednom snimljene filmske vrpce, potom obrađene optičkim printerom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maju učinak stalne vrtnje igrača oko lopte, pritom stvarajući dezorijentiranost promatrač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 pomno označenim mjestima u filmu, od njegova samoga početka, jedva su vidljiva slov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rčkog alfabeta. Značenje slova i danas, za većinu nas, ima skrovito značenje. Galeta, n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ebi svojstven način, u ovom djelu, promiče ideju sveobuhvatnosti umjetnosti, ezoterije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istike i sakralnosti, oblikovane u prizoru lopte kao referentne točke iskustva svih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vedenih kategorij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van Faktor, transmedijalni, postkonceptualni umjetnik, u svoj rad uključuje fotografiju, film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ideo, instalacije, performans i sl., autor je filma </w:t>
      </w:r>
      <w:r>
        <w:rPr>
          <w:rFonts w:cs="Calibri Light" w:ascii="Calibri Light" w:hAnsi="Calibri Light"/>
          <w:i/>
          <w:iCs/>
          <w:sz w:val="22"/>
        </w:rPr>
        <w:t>Moerder unter uns</w:t>
      </w:r>
      <w:r>
        <w:rPr>
          <w:rFonts w:cs="Calibri Light" w:ascii="Calibri Light" w:hAnsi="Calibri Light"/>
          <w:sz w:val="22"/>
        </w:rPr>
        <w:t xml:space="preserve"> (2004). Film j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sve redukcionističko specifičnog, performativnog oblika i izvedbe. Snimljen noću, tijeko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ata u Osijeku, prilikom vožnje tramvajem, filmskom kamerom koja snima izvanjsk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store. Slovo </w:t>
      </w:r>
      <w:r>
        <w:rPr>
          <w:rFonts w:cs="Calibri Light" w:ascii="Calibri Light" w:hAnsi="Calibri Light"/>
          <w:i/>
          <w:iCs/>
          <w:sz w:val="22"/>
        </w:rPr>
        <w:t>M,</w:t>
      </w:r>
      <w:r>
        <w:rPr>
          <w:rFonts w:cs="Calibri Light" w:ascii="Calibri Light" w:hAnsi="Calibri Light"/>
          <w:sz w:val="22"/>
        </w:rPr>
        <w:t xml:space="preserve"> snimljeno s ekrana televizora u znatno ranijem periodu, također sa 16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m filmskom kamerom, tijekom vožnje tramvajem projicira se na okolne zgrade, drveće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lučajne prolaznike, asfalt i ograde, dok kamere, instalirane u tramvaju, bez pomaka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nimaju projiciranje samo jednog jedinog, no izrazito znakovitoga slov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stalativno-višemedijski rad ujedno je i višeslojno kompleksan, uključuje hommage veliko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vjetskom filmskom redatelju njemačkog porijekla, Fritzu Langu, s kojim Faktor ima poseban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mjetnički korelativ. Faktorov avangardni film projiciran i sniman s tramvajske platform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ferira se na Langov film </w:t>
      </w:r>
      <w:r>
        <w:rPr>
          <w:rFonts w:cs="Calibri Light" w:ascii="Calibri Light" w:hAnsi="Calibri Light"/>
          <w:i/>
          <w:iCs/>
          <w:sz w:val="22"/>
        </w:rPr>
        <w:t>M</w:t>
      </w:r>
      <w:r>
        <w:rPr>
          <w:rFonts w:cs="Calibri Light" w:ascii="Calibri Light" w:hAnsi="Calibri Light"/>
          <w:sz w:val="22"/>
        </w:rPr>
        <w:t xml:space="preserve"> (1931.) iz mračnoga doba nastanka rastuće nacističk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deologije, istovremeno prikriveno ukazujući na evidentnu i nipošto zanemarivu dimenziju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sporedbe, s ovim našim, recentnim političkim i konfliktnim vremenom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ksperimentalni video-rad Helene Schultheis Edgeler </w:t>
      </w:r>
      <w:r>
        <w:rPr>
          <w:rFonts w:cs="Calibri Light" w:ascii="Calibri Light" w:hAnsi="Calibri Light"/>
          <w:i/>
          <w:iCs/>
          <w:sz w:val="22"/>
        </w:rPr>
        <w:t>Tesseract / Somnium</w:t>
      </w:r>
      <w:r>
        <w:rPr>
          <w:rFonts w:cs="Calibri Light" w:ascii="Calibri Light" w:hAnsi="Calibri Light"/>
          <w:sz w:val="22"/>
        </w:rPr>
        <w:t xml:space="preserve"> (2012.) 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edijske umjetnice i likovne pedagoginje, nalazi uporište u noveli njemačkog znanstvenik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ohannesa Keplera </w:t>
      </w:r>
      <w:r>
        <w:rPr>
          <w:rFonts w:cs="Calibri Light" w:ascii="Calibri Light" w:hAnsi="Calibri Light"/>
          <w:i/>
          <w:iCs/>
          <w:sz w:val="22"/>
        </w:rPr>
        <w:t>San</w:t>
      </w:r>
      <w:r>
        <w:rPr>
          <w:rFonts w:cs="Calibri Light" w:ascii="Calibri Light" w:hAnsi="Calibri Light"/>
          <w:sz w:val="22"/>
        </w:rPr>
        <w:t xml:space="preserve"> i kapitalnom djela grčkog filozofa Aristotela, </w:t>
      </w:r>
      <w:r>
        <w:rPr>
          <w:rFonts w:cs="Calibri Light" w:ascii="Calibri Light" w:hAnsi="Calibri Light"/>
          <w:i/>
          <w:iCs/>
          <w:sz w:val="22"/>
        </w:rPr>
        <w:t>Metafizika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ideo-rad temeljen je na sporijem ritmu, upečatljivoj oniričkoj, sjenovitoj i povremen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kumentarističkoj fotografiji, kao i na suptilno razrađenom zvuku, popraćen meditativni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lasom naratora, s minimalnim igranim elementima. Filozofsko-umjetničko-znanstveni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stulatima, autorica eksperimentirajući istražuje četvrtu dimenziju, svjesnosti, duhovnosti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gzistencije i opće kauzalnosti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kumentarni filmski performans, polivalentnog avangardnog i eksperimentalnog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mjetnika Tomislava Gotovca, a.k.a Antonija G. Lauera, </w:t>
      </w:r>
      <w:r>
        <w:rPr>
          <w:rFonts w:cs="Calibri Light" w:ascii="Calibri Light" w:hAnsi="Calibri Light"/>
          <w:i/>
          <w:iCs/>
          <w:sz w:val="22"/>
        </w:rPr>
        <w:t>Cesar Franck - Wolf Vostel</w:t>
      </w:r>
      <w:r>
        <w:rPr>
          <w:rFonts w:cs="Calibri Light" w:ascii="Calibri Light" w:hAnsi="Calibri Light"/>
          <w:sz w:val="22"/>
        </w:rPr>
        <w:t xml:space="preserve"> (2005.)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nimljen je i izveden u počast dvojici eminentnih umjetnika 20. stoljeća, oskudnog, socijalnog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atusa. Prvi je francuski glazbenik Cesar Franck, jedan od najboljih izvođača muzik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dwiga van Beethovena i drugi je njemački umjetnik, poznat po svojim dekolažima 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appeninzima, Wolf Vostel. Režući oštrim nožem, na stupove rasvjete naslagane 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ilijepljene razne oglase, koji nam nude raznorazne usluge, uglavnom obmanjivačkih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mjera i banalnih sadržaja, angažirani i politički svjestan autor, njihovim uklanjanjem nud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ikovno izvrstan rad, koji u sebi sadrži povezanost letrizma, likovnosti, skulpture i autentičnog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rbanog zvuk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Željko Kipke, post-konceptualni umjetnik i neovisni pripadnik neoavangardne pozicije, slikar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književnik, audio-vizualni kritičar i kolumnist, svojim filmom </w:t>
      </w:r>
      <w:r>
        <w:rPr>
          <w:rFonts w:cs="Calibri Light" w:ascii="Calibri Light" w:hAnsi="Calibri Light"/>
          <w:i/>
          <w:iCs/>
          <w:sz w:val="22"/>
        </w:rPr>
        <w:t>Social Skin 60-62</w:t>
      </w:r>
      <w:r>
        <w:rPr>
          <w:rFonts w:cs="Calibri Light" w:ascii="Calibri Light" w:hAnsi="Calibri Light"/>
          <w:sz w:val="22"/>
        </w:rPr>
        <w:t xml:space="preserve"> (2012.) problematizira 60-te godine prošlog stoljeća, fragmentima popularne, nasumce u tršćanskim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ntikvarnicama pronađene, mondene, magazinske fotografije i letrizam. Kipk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d samo prividno nepokretnog medija ilustrativne fotografije, stvara ritmičnu, filmsku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namiku, lišenu lakoprijemčive narativnosti. Autorov rad ima i dublje, ne baš isprv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očljive konotacije i prema društvu spektakla secirajuću agendu, a to su tendencije prem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eatralizaciji i estradizaciji politike, dominirajućeg žutila jet-seta i celebrityja suvremenog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ruštva. Završna scena djevojčice u bližem planu i divlje mačke iza nje, metaforički veom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ažna za ovaj fotografsko-letristički rad, može se protumačiti kao tobožnje favoriziranje 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štita djece u suvremenoj zapadnoj civilizaciji, kao i latentne opasnosti kojoj su izložen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ilmski i video radovi, prezentni u ovom programu, istražujući, renovirajući i proširujuć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edijski jezik, ulaze čak i u područje suvremene poetičnosti sjedinjujući ritam literature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uzike i zvučnosti, akcije i performansa. U ovim filmskim djelima, kao da teoretska teza,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rancuskog umjetnika, uz Isidorea Isoua, jednog od utemeljitelja letrizma, avangardnog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ilmaša, pjesnika i slikara Mauricea Lemaitrea, dolazi do punog izražaja. Teza je to 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veopćoj nakani sjedinjenja sonorne i vizualne umjetničke prakse, od strane Lemaitre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vana, hipergrafologija. Autori filmova u ovom programu </w:t>
      </w:r>
      <w:r>
        <w:rPr>
          <w:rFonts w:cs="Calibri Light" w:ascii="Calibri Light" w:hAnsi="Calibri Light"/>
          <w:i/>
          <w:iCs/>
          <w:sz w:val="22"/>
        </w:rPr>
        <w:t>Prostori naracije i imaginacij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vociraju i parafraziraju, na stanoviti i svakako originalan način, filmski naslov Maurice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Lemaitra iz 1951. godine </w:t>
      </w:r>
      <w:r>
        <w:rPr>
          <w:rFonts w:cs="Calibri Light" w:ascii="Calibri Light" w:hAnsi="Calibri Light"/>
          <w:i/>
          <w:iCs/>
          <w:sz w:val="22"/>
        </w:rPr>
        <w:t>Le film et deja commence?.</w:t>
      </w:r>
      <w:r>
        <w:rPr>
          <w:rFonts w:cs="Calibri Light" w:ascii="Calibri Light" w:hAnsi="Calibri Light"/>
          <w:sz w:val="22"/>
        </w:rPr>
        <w:t xml:space="preserve"> Nije li film tek započeo, a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vremena umjetnost omogućila razvoj novomedijske umjetnosti i tako dodirnula i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tvorila, kroz neslućene mogućnosti tehnološkog doba, nove granice audio-vizualnog</w:t>
      </w:r>
    </w:p>
    <w:p>
      <w:pPr>
        <w:pStyle w:val="Normal"/>
        <w:jc w:val="left"/>
        <w:rPr>
          <w:rFonts w:ascii="Calibri Light" w:hAnsi="Calibri Light" w:cs="Calibri Light"/>
          <w:i/>
          <w:i/>
          <w:iCs/>
          <w:sz w:val="22"/>
        </w:rPr>
      </w:pPr>
      <w:r>
        <w:rPr>
          <w:rFonts w:cs="Calibri Light" w:ascii="Calibri Light" w:hAnsi="Calibri Light"/>
          <w:sz w:val="22"/>
        </w:rPr>
        <w:t>izraza? Ultimativna vrijednost i važnost ovih filmova, u kontekstu ove međunarodne izložbe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iCs/>
          <w:sz w:val="22"/>
        </w:rPr>
        <w:t>Prostori naracije i imaginacije</w:t>
      </w:r>
      <w:r>
        <w:rPr>
          <w:rFonts w:cs="Calibri Light" w:ascii="Calibri Light" w:hAnsi="Calibri Light"/>
          <w:sz w:val="22"/>
        </w:rPr>
        <w:t>, nalaze su činjenici, što isti služe, uz navedeno, kao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latforma za otkrivanje novih, istraživačkih, stilskih i komunikativnih umjetničkih kanala.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stalativni, fotografski, video i filmski radovi gore navedenih umjetnika, mogu se vidjeti u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mnogim svjetskim galerijama, muzejima i medijskim institucijama.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van Paić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hvaljujemo se na suradnji: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nstitut </w:t>
      </w:r>
      <w:r>
        <w:rPr>
          <w:rFonts w:cs="Calibri Light" w:ascii="Calibri Light" w:hAnsi="Calibri Light"/>
          <w:i/>
          <w:iCs/>
          <w:sz w:val="22"/>
        </w:rPr>
        <w:t>Tomislav Gotovac</w:t>
      </w:r>
      <w:r>
        <w:rPr>
          <w:rFonts w:cs="Calibri Light" w:ascii="Calibri Light" w:hAnsi="Calibri Light"/>
          <w:sz w:val="22"/>
        </w:rPr>
        <w:t xml:space="preserve"> - Zagreb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rvatski filmski savez - Zagreb</w:t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ixpack film, Beč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M-art - Osijek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9:00Z</dcterms:created>
  <dc:creator>Smiljana </dc:creator>
  <dc:description/>
  <dc:language>en-US</dc:language>
  <cp:lastModifiedBy/>
  <dcterms:modified xsi:type="dcterms:W3CDTF">2018-06-14T08:16:31Z</dcterms:modified>
  <cp:revision>9</cp:revision>
  <dc:subject/>
  <dc:title>Jezici za zapisivanje algoritama</dc:title>
</cp:coreProperties>
</file>