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OGRAFIJA UMJETNIC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  <w:t>**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eastAsia="ヒラギノ角ゴ Pro W3" w:cs="Arial"/>
          <w:sz w:val="22"/>
        </w:rPr>
      </w:pPr>
      <w:r>
        <w:rPr>
          <w:rFonts w:eastAsia="ヒラギノ角ゴ Pro W3" w:cs="Arial" w:ascii="Arial" w:hAnsi="Arial"/>
          <w:sz w:val="22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2"/>
        </w:rPr>
        <w:t>Martina Mezak je multimedijalna umjetnica. Diplomirala je na Akademiji likovnih umjetnosti u Zagrebu. Živi i radi u Zagrebu i Berlinu. Svoj rad temelji na multidisciplinarnim istraživanjima na polju umjetnosti, tehnologije i spoznaje. Bavi se istraživanjem ljudske percepcije u odnosu na fenomenologiju osjeta i mogućnosti kognicije. Zanimaju je granice između svjesnog i nesvjesnog iskustva i kako ono može utjecati na doživljaj nečije stvarnosti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eastAsia="Times New Roman" w:cs="Times New Roman"/>
          <w:sz w:val="20"/>
          <w:lang w:val="en-US" w:eastAsia="en-US" w:bidi="en-US"/>
        </w:rPr>
      </w:pPr>
      <w:r>
        <w:rPr>
          <w:rFonts w:cs="Arial" w:ascii="Arial" w:hAnsi="Arial"/>
          <w:sz w:val="22"/>
        </w:rPr>
        <w:t xml:space="preserve">Izlagala je na brojnim samostalnim i grupnim izložbama i festivalima u zemlji i svijetu (Museum of Contemporary Art, Seoul, Koreja / ZKM, Hgb, Karlsruhe, Njemačka / National Museum of Emerging Science and Innovation, Tokyo, Japan / Gallery Blasthaus, San Francisco, SAD / Gallery Olido, Sao Paulo, Brazil / Kunsthaus, Beč, Austrija / Ars Electronica, Linz, Austrija / ISEA, Dubai, UAE / Muzej suvremene umjetnosti, Zagreb, Hrvatska…)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sz w:val="20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0"/>
      <w:lang w:val="hr-HR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52:00Z</dcterms:created>
  <dc:creator>iMac</dc:creator>
  <dc:description/>
  <cp:keywords/>
  <dc:language>en-US</dc:language>
  <cp:lastModifiedBy>iMac</cp:lastModifiedBy>
  <dcterms:modified xsi:type="dcterms:W3CDTF">2018-07-24T08:28:00Z</dcterms:modified>
  <cp:revision>2</cp:revision>
  <dc:subject/>
  <dc:title/>
</cp:coreProperties>
</file>