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Katarza - predgov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oliko često uspijevamo zaviriti u vlastitu unutrašnjost? Statistika kaže: veći broj žena ima dijagnosticiranu depresiju, no stopa samoubojstava znatno je veća kod muškaraca. Hladne brojke možda mogu rezultirati kratkotrajnim buđenjem svijesti i usputnim pitanjem o razlozima takvog stanja, ali uglavnom prevlada tek stereotip. Stereotip muškarca kao snažne, postojane figure čija je osjećajnost rezervirana za nekolicinu velikih životnih događaja. Čak i tada izražena u jednom, gotovo neprimjetnom obliku. Ipak, emocija je prisutna: sakrivena ili jasno izrečena, neposredno doživljena ili smještena u sferu sjećanja. Ona ostavlja trag i ponekad joj je potreban tek mali poticaj – u buci ili u tišini, u vlastitom domu, na polupraznom hodniku, pod omiljenim drvetom u parku, u atelieru ili nasred glavnog gradskog trga - da bi isplivala na površi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ragu te je premise multimedijalni projekt, Katarza, sastavljen od pedeset fotografija i pripadajućih radova raznih formata. U fokusu koncepta je specifičan aspekt psihoanalize: introspekcija muškaraca.  Katarza, prevedena s grčkog, označava pročišćenje, primarno duha. Pročišćenje od snažnih emocija, emocija koje nas, neovisno o svom predznaku, preplavljuju. Katarza se u ovom kontekstu odmiče od poznatog aristotelovskog koncepta oslobađanja emocija nakon što su reproducirane u izabranom umjetničkom mediju, već je rezultat procesa svjesnog usmjeravanja introspek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icijalni koncept temeljen je na potrebi za posvećivanjem vremena i razumijevanjem iskustvenih tragova koji se akumuliraju tijekom života, bili oni pozitivni ili negativni. Pedeset muškaraca, raznih godišta i različitih životnih priča te različitih percepcija sudjelovanja u projektu povezani su tek željom za kratkoročno upuštanje i refleksiju nad jednim proživljenim događajem utkanim u tapiseriju njihova sjeć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mbolika kontakta s vlastitim sjećanjem prikazana je u jednostavnoj izvedbenoj gesti. Svaki portret prikazuje muškarca kako sjedi na podu i odlaže svoje cipele. Osoba se prisjeća nekog događaja koji je ostavio emotivno-slikoviti utisak i u trenutku potpune preplavljenosti tim sjećanjem odlaže obuću.</w:t>
      </w:r>
    </w:p>
    <w:p>
      <w:pPr>
        <w:pStyle w:val="Normal"/>
        <w:jc w:val="both"/>
        <w:rPr/>
      </w:pPr>
      <w:r>
        <w:rPr>
          <w:rFonts w:cs="Arial" w:ascii="Arial" w:hAnsi="Arial"/>
          <w:sz w:val="22"/>
          <w:szCs w:val="22"/>
        </w:rPr>
        <w:t>Odlaganje obuć</w:t>
      </w:r>
      <w:r>
        <w:rPr>
          <w:rFonts w:cs="Arial" w:ascii="Arial" w:hAnsi="Arial"/>
          <w:sz w:val="22"/>
          <w:szCs w:val="22"/>
          <w:lang w:val="it-IT"/>
        </w:rPr>
        <w:t>e</w:t>
      </w:r>
      <w:r>
        <w:rPr>
          <w:rFonts w:cs="Arial" w:ascii="Arial" w:hAnsi="Arial"/>
          <w:sz w:val="22"/>
          <w:szCs w:val="22"/>
        </w:rPr>
        <w:t xml:space="preserve"> </w:t>
      </w:r>
      <w:r>
        <w:rPr>
          <w:rFonts w:cs="Arial" w:ascii="Arial" w:hAnsi="Arial"/>
          <w:sz w:val="22"/>
          <w:szCs w:val="22"/>
          <w:lang w:val="it-IT"/>
        </w:rPr>
        <w:t>simboli</w:t>
      </w:r>
      <w:r>
        <w:rPr>
          <w:rFonts w:cs="Arial" w:ascii="Arial" w:hAnsi="Arial"/>
          <w:sz w:val="22"/>
          <w:szCs w:val="22"/>
        </w:rPr>
        <w:t xml:space="preserve">čki je čin rušenja ograda i prepuštanja emocijama. Upravo taj je trenutak zauvijek uhvaćen škljocajem fotoaparata i vraćen osobi kao statična bilješka intimnog st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đutim, introspekcija je tek jedan dio sudjelovanja. Kako bi u potpunosti obuhvatili premisu koncepta, sudionici su učinili još jedan korak. Taj se korak ostvaruje u fazi kada pojedinac, tek marginalno svjestan sadašnjeg vremena i prostora, sam sa sobom, evocira i opredmećuje sjećanje. Inspiriran ponovno pobuđenim emocijama pojedinac provodi praktičan postupak materijaliziranja misli u nekom mediju, kanalizirajući tako svoj odnos prema sjećan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bodan izbor pristupa omogućio je stvaranje tekstova, videa, zvuka, slike, kolaža, fotografije, skulpture, glazbe, performansa, itd. Pedeset muškarca na taj način postaju koautori projekta čiji radovi, oslobođeni ikakvih tehničkih zahtjeva ili autorovog autoriteta, ostaju dokumenti jednog osobnog trenutka. Na pojedinačnoj se razini time prekida jedan krug i otpuštanjem emocije otvara mogućnost njezine reinterpretacije. Međutim, upravo u opredmećivanju introspekcije skriven je krajnji cilj ove suradnje: cikličko uspostavljanje odnosa, prema samima sebi, prema autoru koncepta te na kraju posjetitelj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na prolaznost vremena, stoga oblikuje ovaj projekt tek kao jedan korak u nizu dugoročnog procesa življenja. Štoviše, ritam izloženih radova prati ciklus života: pojedini su radovi snažno označeni definiranim životnim točkama, od kojih bi krajnje svakako bile rođenje i smrt. No smještajem životne lente vremena u kružni prostor, krajnosti se pretapaju tek u stanice. Ulaskom u krug, promatrač je u neposrednom kontaktu s tuđom introspekcijom u kojoj, prateći te stanice, ogleda vlasti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dno sjećanje zamrznuto u formi kreativnog djela u isto je vrijeme osobno i univerzalno te dokumentirano postaje bezvremenski konstrukt. Sirova emocija - utjelovljena u intervenciji pojedinca, percipirana fotografskim objektivom autora koncepta i na kraju opažanjem posjetitelja postaje sredstvo jednog novog, autorefleksivnog i katarzičnog isku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JA PAVLINIĆ</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20T22:05:00Z</dcterms:created>
  <dc:creator/>
  <dc:description/>
  <cp:keywords/>
  <dc:language>en-US</dc:language>
  <cp:lastModifiedBy>Windows User</cp:lastModifiedBy>
  <dcterms:modified xsi:type="dcterms:W3CDTF">2018-09-24T09:04:00Z</dcterms:modified>
  <cp:revision>2</cp:revision>
  <dc:subject/>
  <dc:title/>
</cp:coreProperties>
</file>